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_____________ 2024 года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емёно-Александровка</w:t>
      </w:r>
    </w:p>
    <w:p>
      <w:pPr>
        <w:pStyle w:val="22"/>
        <w:ind w:right="1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22"/>
        <w:rPr/>
      </w:pPr>
      <w:r>
        <w:rPr>
          <w:b/>
          <w:szCs w:val="28"/>
        </w:rPr>
        <w:t xml:space="preserve">Об утверждении Программы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</w:t>
      </w:r>
      <w:r>
        <w:rPr>
          <w:b/>
          <w:szCs w:val="28"/>
        </w:rPr>
        <w:t>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ёно-Александровского сельского поселения Бобровского муниципального района Воронежской области п о с т а н о в л я е т:</w:t>
      </w:r>
    </w:p>
    <w:p>
      <w:pPr>
        <w:pStyle w:val="22"/>
        <w:numPr>
          <w:ilvl w:val="0"/>
          <w:numId w:val="3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</w:t>
      </w:r>
      <w:r>
        <w:rPr>
          <w:szCs w:val="28"/>
        </w:rPr>
        <w:t xml:space="preserve"> Семёно-Александровского сельского поселения Бобровского муниципального района Воронежской области на 2025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Семёно-Александр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М.С. Овсянников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24 № г. № 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 в дорожном хозяйстве Семёно-Александровского сельского поселения Бобровского муниципального района Воронежской области на 2025 год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Семёно-Александровском сельском поселени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Семёно-Александровском сельском поселении осуществляется Должностным лицом администрации Семёно-Александровского сельского поселения (далее –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на автомобильном транспорте в дорожном хозяйстве в Семёно-Александр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Семёно-Александр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емёно-Александр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Семёно-Александровском сельском посел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Семёно-Александровском сельском поселении, устранения причин, факторов и условий, способствующих указанным нарушениям, Должностным лицом администрации Семёно-Александр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. В 2024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Семёно-Александровском сельском поселен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Семёно-Александровском сельском поселении на 2025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Семё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Семёно-Александр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02"/>
        <w:gridCol w:w="2738"/>
        <w:gridCol w:w="3029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7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30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Должностное лицо (лица) администрации Семёно-Александровского сельского поселения </w:t>
            </w:r>
          </w:p>
        </w:tc>
        <w:tc>
          <w:tcPr>
            <w:tcW w:w="27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30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8 (47350)52-6-76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emen.bobr@govvrn.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Семёно-Александровском сельском поселении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Семёно-Александр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/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 в дорожном хозяйстве на территории Семёно-Александровского сельского поселения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3542"/>
        <w:gridCol w:w="1701"/>
        <w:gridCol w:w="1560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емёно-Александр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Семёно-Александровского сельского поселения (должностное лицо) 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Семё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емёно-Александр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</w:t>
            </w:r>
          </w:p>
        </w:tc>
        <w:tc>
          <w:tcPr>
            <w:tcW w:w="3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4"/>
              <w:spacing w:before="0" w:after="0"/>
              <w:ind w:left="141" w:right="14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1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мёно-Александровского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1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v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2:00Z</dcterms:created>
  <dc:creator>urotdel</dc:creator>
  <dc:description/>
  <cp:keywords/>
  <dc:language>en-US</dc:language>
  <cp:lastModifiedBy>Администратор безопасности</cp:lastModifiedBy>
  <cp:lastPrinted>2022-12-16T13:28:00Z</cp:lastPrinted>
  <dcterms:modified xsi:type="dcterms:W3CDTF">2024-10-08T14:05:00Z</dcterms:modified>
  <cp:revision>16</cp:revision>
  <dc:subject/>
  <dc:title/>
</cp:coreProperties>
</file>