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Семёно-Александровского сельского поселения Бобровского муниципального района Воронежской области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Семёно-Александровском сельском поселении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Семёно-Александровском сельском поселении осуществляется Должностным лицом администрации Семёно-Александровского сельского поселения  (далее – Должностное лицо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Семёно-Александр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Семёно-Александровского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емёно-Александр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Семёно-Александровском сельском поселении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2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Семёно-Александровском сельском поселении, устранения причин, факторов и условий, способствующих указанным нарушениям, Должностным лицом администрации Семёно-Александров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. В 2023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Семёно-Александровском сельском поселении  являются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Семёно-Александровском сельском поселении  на 2024 год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еречень должностных лиц администрации Семё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Семёно-Александр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52"/>
        <w:gridCol w:w="2675"/>
        <w:gridCol w:w="268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6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6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Семёно-Александровского сельского поселения  </w:t>
            </w:r>
          </w:p>
        </w:tc>
        <w:tc>
          <w:tcPr>
            <w:tcW w:w="26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8 (47350)52-6-76 </w:t>
            </w:r>
            <w:hyperlink r:id="rId2">
              <w:r>
                <w:rPr>
                  <w:rStyle w:val="InternetLink"/>
                  <w:lang w:val="en-US"/>
                </w:rPr>
                <w:t>sem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.bobr@govvrn.ru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Семёно-Александровском сельском поселении на 2024 год (приложение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 Семёно-Александров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 Семёно-Александр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на 2022 год (приложение) на территории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363"/>
        <w:gridCol w:w="3185"/>
        <w:gridCol w:w="2148"/>
        <w:gridCol w:w="1314"/>
      </w:tblGrid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21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Семёно-Александр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1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1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21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 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</w:t>
            </w:r>
          </w:p>
        </w:tc>
        <w:tc>
          <w:tcPr>
            <w:tcW w:w="2148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т.г.</w:t>
            </w:r>
          </w:p>
        </w:tc>
        <w:tc>
          <w:tcPr>
            <w:tcW w:w="1314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>urotdel</dc:creator>
  <dc:description/>
  <cp:keywords/>
  <dc:language>en-US</dc:language>
  <cp:lastModifiedBy>admin</cp:lastModifiedBy>
  <cp:lastPrinted>2022-12-16T13:28:00Z</cp:lastPrinted>
  <dcterms:modified xsi:type="dcterms:W3CDTF">2023-09-28T13:15:00Z</dcterms:modified>
  <cp:revision>11</cp:revision>
  <dc:subject/>
  <dc:title/>
</cp:coreProperties>
</file>