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___________ 2024 года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мёно-Александровк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профилактики </w:t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рисков причинения вреда (ущерба) </w:t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храняемым законом ценностям в рамках </w:t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контроля в сфере </w:t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благоустройства на территории </w:t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емёно-Александровского сельского поселения </w:t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Бобровского муниципального района </w:t>
      </w:r>
    </w:p>
    <w:p>
      <w:pPr>
        <w:pStyle w:val="22"/>
        <w:ind w:right="-1" w:hanging="0"/>
        <w:jc w:val="left"/>
        <w:rPr/>
      </w:pPr>
      <w:r>
        <w:rPr>
          <w:b/>
          <w:szCs w:val="28"/>
        </w:rPr>
        <w:t>Воронежской области на 2025 год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Семёно-Александровского сельского поселения Бобров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ind w:left="0" w:right="-3" w:firstLine="709"/>
        <w:rPr/>
      </w:pPr>
      <w:r>
        <w:rPr>
          <w:szCs w:val="28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емёно-Александровского сельского поселения Бобровского муниципального района Воронежской области на 2025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Семёно-Александр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М.С. Овсянников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 2024 № г. № 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емёно-Александровского сельского поселения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мё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в сфере благоустройства на территории Семёно-Александровского сельского поселения осуществляется должностным лицом (лицами) администрации Семёно-Александровского сельского поселения (далее – Должностное лицо), уполномоченным главой Семёно-Александр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за соблюдением правил благоустройства территории Семёно-Александровского сельского поселения - это деятельность органа местного самоуправления, уполномоченного на организацию и проведение на территории Семёно-Александр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емёно-Александр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Семёно-Александр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народ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 Семёно-Александровского сельского поселения Бобровского муниципального района Воронежской области от 07.06.2022 № 18 «Об утверждении Правил благоустройства территории Семёно-Александр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Семёно-Александр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еспечено размещение на официальном сайте Семёно-Александр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емёно-Александровского сельского поселен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е утверждал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администрации Семёно-Александр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Семёно-Александровского сельского поселения Бобровского муниципального района Воронежской области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09"/>
        <w:gridCol w:w="3028"/>
        <w:gridCol w:w="2663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6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ёно-Александр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52-6-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semen.bobr@govvrn.r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Семёно-Александр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Семёно-Александр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аконодательства в сфере благоустройства на территории Семёно-Александровского сельского поселения Бобровского муниципального района Воронежской области на 2025 год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3828"/>
        <w:gridCol w:w="2409"/>
        <w:gridCol w:w="1134"/>
      </w:tblGrid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Семёно-Александр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размещает и поддерживает в актуальном состоянии на официальном сайте Семёно-Александровского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ёно-Александр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емёно-Александр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мёно-Александров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left="142" w:righ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left="141"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Глава Семёно-Александров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1:00Z</dcterms:created>
  <dc:creator>urotdel</dc:creator>
  <dc:description/>
  <cp:keywords/>
  <dc:language>en-US</dc:language>
  <cp:lastModifiedBy>Администратор безопасности</cp:lastModifiedBy>
  <dcterms:modified xsi:type="dcterms:W3CDTF">2024-10-08T14:07:00Z</dcterms:modified>
  <cp:revision>14</cp:revision>
  <dc:subject/>
  <dc:title/>
</cp:coreProperties>
</file>