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СЕМЁНО-АЛЕКСАНДРОВСКОГО СЕЛЬСКОГО ПОСЕЛЕНИЯ </w:t>
      </w: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30»  мая  2023 г.  № 65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с. Семёно-Александровка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" w:right="3873" w:hanging="0"/>
        <w:jc w:val="both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Семёно-Александровского сельского поселения Бобровского муниципального района Воронежской области от 27.05.2016 № 62 «Об утверждении административного регламента администрации Семёно-Александровского сельского поселения Бобровского муниципального района Воронежской области по предоставлению муниципального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b/>
          <w:bCs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5" w:right="-86" w:firstLine="846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экспертным заключением правового управления Правительства Воронежской области от 22.05.2023 № 19-62/20-889-П, администрация Семёно-Александровского сельского поселения Бобровского муниципального района Воронежской области п о с т а н о в л я е т:</w:t>
      </w:r>
    </w:p>
    <w:p>
      <w:pPr>
        <w:pStyle w:val="Heading2"/>
        <w:spacing w:lineRule="auto" w:line="360" w:before="0" w:after="0"/>
        <w:ind w:right="-86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Постановление администрации Семёно-Александровского сельского поселения Бобровского муниципального района Воронежской области от 27.05.2016 № 62 «Об утверждении административного регламента администрации Семёно-Александровского сельского поселения Бобровского муниципального района Воронежской области по предоставлению муниципального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rFonts w:cs="Times New Roman" w:ascii="Times New Roman" w:hAnsi="Times New Roman"/>
          <w:b w:val="false"/>
          <w:bCs w:val="false"/>
          <w:i w:val="false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b w:val="false"/>
          <w:i w:val="false"/>
        </w:rPr>
        <w:t>» признать утратившим силу.</w:t>
      </w:r>
    </w:p>
    <w:p>
      <w:pPr>
        <w:pStyle w:val="Heading2"/>
        <w:spacing w:lineRule="auto" w:line="360" w:before="0" w:after="0"/>
        <w:ind w:right="-86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2. Постановление администрации Семёно-Александровского сельского поселения Бобровского муниципального района Воронежской области от 11.10.2017 № 72 «О внесении изменений в  административный регламент администрации Семено-Александровского сельского поселения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 w:val="false"/>
          <w:bCs w:val="false"/>
          <w:i w:val="false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b w:val="false"/>
          <w:i w:val="false"/>
        </w:rPr>
        <w:t>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3. Постановление администрации Семёно-Александровского сельского поселения Бобровского муниципального района Воронежской области от 02.10.2018 № 72 «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</w:rPr>
        <w:t>в случае</w:t>
      </w:r>
      <w:r>
        <w:rPr/>
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, утвержденный постановлением администрации Семено-Александровского сельского поселения Бобровского муниципального района Воронежской области от 27 мая 2016 г. № 62 (с внесенными изменениями  от 11.10.2017 № 72)» признать утратившим силу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204" w:firstLine="851"/>
        <w:jc w:val="both"/>
        <w:rPr/>
      </w:pPr>
      <w:r>
        <w:rPr/>
        <w:t>3. Настоящее постановление подлежит официальному обнародованию.</w:t>
      </w:r>
    </w:p>
    <w:p>
      <w:pPr>
        <w:pStyle w:val="Normal"/>
        <w:spacing w:lineRule="auto" w:line="360"/>
        <w:jc w:val="both"/>
        <w:rPr>
          <w:rStyle w:val="Normaltextrun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</w:rPr>
        <w:t xml:space="preserve">Глава Семёно-Александровского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сельского поселения  Бобровского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муниципального района 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rStyle w:val="Normaltextrun"/>
          <w:sz w:val="28"/>
          <w:szCs w:val="28"/>
        </w:rPr>
        <w:t xml:space="preserve">Воронежской области                                                          М.С. Овсянников                                        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3:00Z</dcterms:created>
  <dc:creator>User</dc:creator>
  <dc:description/>
  <cp:keywords/>
  <dc:language>en-US</dc:language>
  <cp:lastModifiedBy>admin</cp:lastModifiedBy>
  <cp:lastPrinted>2023-03-22T14:47:00Z</cp:lastPrinted>
  <dcterms:modified xsi:type="dcterms:W3CDTF">2023-07-11T10:35:00Z</dcterms:modified>
  <cp:revision>10</cp:revision>
  <dc:subject/>
  <dc:title/>
</cp:coreProperties>
</file>