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СЕМЁНО-АЛЕКСАНДРОВ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6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</w:t>
      </w:r>
      <w:r>
        <w:rPr>
          <w:sz w:val="28"/>
          <w:szCs w:val="28"/>
          <w:u w:val="single"/>
        </w:rPr>
        <w:t>от   26  декабря 2024 г.  № 11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</w:t>
      </w:r>
      <w:r>
        <w:rPr/>
        <w:t>с. Семёно-Александро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период </w:t>
      </w:r>
    </w:p>
    <w:p>
      <w:pPr>
        <w:pStyle w:val="ConsPlusTitle"/>
        <w:ind w:firstLine="709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Семёно-Александровского сельского поселения Бобровского муниципального района от 26.12.2024 № 52 «О бюджете Семёно-Александровского сельского поселения Бобровского муниципального района Воронежской области на 2025 год и на плановый период 2026 и 2027 годов», администрация Семёно-Александров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right="-284" w:firstLine="709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Семёно-Александровского сельского поселения Бобровского муниципального района на 2025 год и на плановый период 2026 и 2027 годов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01 января 2025 года.</w:t>
      </w:r>
    </w:p>
    <w:p>
      <w:pPr>
        <w:pStyle w:val="ConsPlusTitle"/>
        <w:spacing w:lineRule="auto" w:line="360"/>
        <w:ind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134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М.С. Овсян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Семёно-Александровского сельского поселения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24 г. № 11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left="426" w:firstLine="2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собенностями исполнения бюджета Семёно-Александро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Семёно-Александровского сельского поселения Бобровского муниципального района на 2025 год и на плановый период 2026 и 2027 годов (далее – Порядок) определяет основания и условия распределения зарезервированных средств в связи с особенностями исполнения бюджета Семёно-Александро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Семёно-Александровского сельского поселения Бобровского муниципального района на 2025 год и на плановый период 2026 и 2027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Семёно-Александровского сельского поселения Бобровского муниципального района Воронежской области 26.12.2024 № 52 «О бюджете Семёно-Александровского сельского поселения Бобровского муниципального района Воронежской области на 2025 год и на плановый период 2026 и 2027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иные первоочередные расходы бюджета </w:t>
      </w:r>
      <w:r>
        <w:rPr>
          <w:sz w:val="28"/>
          <w:szCs w:val="28"/>
        </w:rPr>
        <w:t>Семёно-Александр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Семёно-Александр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Семёно-Александр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Семёно-Александр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Семёно-Александр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Семёно-Александр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Семёно-Александр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5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6 и 2027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М. С. Овсянников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«______»__________2025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езервированных средств, подлежащих распределению в связи                                                                                с особенностями исполнения бюджета Семёно-Александровского 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Бобровского муниципального района на 2025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6 и 2027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Семёно-Александров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_______________ 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Семёно-Александровск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5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6 и 2027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мёно-Александровского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М.С. Овсяннико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______»__________2025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Семёно-Александровского сельского поселения Бобровского муниципального района на 2025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6 и 2027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мёно-Александров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         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rukovoditel</dc:creator>
  <dc:description/>
  <cp:keywords/>
  <dc:language>en-US</dc:language>
  <cp:lastModifiedBy>Администратор безопасности</cp:lastModifiedBy>
  <cp:lastPrinted>2020-12-24T13:38:00Z</cp:lastPrinted>
  <dcterms:modified xsi:type="dcterms:W3CDTF">2024-12-26T14:46:00Z</dcterms:modified>
  <cp:revision>13</cp:revision>
  <dc:subject/>
  <dc:title/>
</cp:coreProperties>
</file>