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«18» декабря 2024 года  №  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емёно-Александровка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pacing w:lineRule="auto" w:line="276"/>
        <w:ind w:righ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орядке составления и ведения сводной </w:t>
        <w:br/>
        <w:t>бюджетной росписи бюджета Семёно-Александровского</w:t>
        <w:br/>
        <w:t xml:space="preserve">сельского поселения и бюджетных росписей </w:t>
        <w:br/>
        <w:t>главных распорядителей средств  бюджета</w:t>
        <w:br/>
        <w:t>Семёно-Александровского  сельского поселения (главных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br/>
        <w:t xml:space="preserve">администраторов источников финансирования </w:t>
        <w:br/>
        <w:t>дефицит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 бюджета Семёно-Александровского сельского </w:t>
        <w:br/>
        <w:t>поселения Бобровского муниципального района)</w:t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217</w:t>
        </w:r>
      </w:hyperlink>
      <w:r>
        <w:rPr/>
        <w:t xml:space="preserve"> Бюджетного кодекса Российской Федерации, администрация Семёно-Александр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 Семёно-Александровского  сельского поселения и бюджетных росписей главных распорядителей средств бюджета  Семёно-Александровского  сельского поселения (главных администраторов источников финансирования дефицита бюджета Семёно-Александровского   сельского поселения Бобровского муниципального район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 Довести данный Порядок до сведения всех подведомственных получателей средств бюджета Семёно-Александровского сельского поселения Боб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Установить, что одновременно с показателями сводной бюджетной росписи бюджета Семёно-Александровского сельского поселения Бобровского муниципального района на очередной финансовый год и плановый период подлежат направлению главным распорядителям средств бюджета Семёно-Александровского сельского поселения Бобровского муниципального района утвержденные лимиты бюджетных обязательств на очередной финансовый год и плановый период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Постановление администрации Семёно-Александровского сельского поселения от 22.04.2020 года № 25 «О порядке составления и ведения сводной бюджетной росписи бюджета Семёно-Александровского сельского поселения и бюджетных росписей главных распорядителей средств бюджета Семёно-Александровского сельского поселения (главных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администраторов источников финансир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фицит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бюджета Семёно-Александровского сельского поселения Бобровского муниципального района)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астоящее постановление подлежит размещению на официальном сайте администрации Семёно-Александровского сельского поселения и  опубликованию в периодическом печатном издании «Семёно-Александров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140" w:hanging="0"/>
        <w:jc w:val="both"/>
        <w:rPr/>
      </w:pPr>
      <w:r>
        <w:rPr/>
        <w:t xml:space="preserve">Глава Семёно-Александровского </w:t>
      </w:r>
    </w:p>
    <w:p>
      <w:pPr>
        <w:pStyle w:val="Normal"/>
        <w:ind w:right="140" w:hanging="0"/>
        <w:jc w:val="both"/>
        <w:rPr/>
      </w:pPr>
      <w:r>
        <w:rPr/>
        <w:t>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>
          <w:rStyle w:val="Style12"/>
        </w:rPr>
      </w:pPr>
      <w:r>
        <w:rPr/>
        <w:t>Воронежской области                                                                   М.С. Овсянников</w:t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к постановлению администрации Семёно-Александровского 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Бобровского муниципального района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от  18.12.2024 года  № 106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Style18"/>
        <w:widowControl w:val="false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ПОРЯДОК СОСТАВЛЕНИЯ И ВЕДЕНИЯ СВОДНОЙ БЮДЖЕТНОЙ РОСПИСИ БЮДЖЕТА СЕМЁНО-АЛЕКСАНДРОВСКОГО СЕЛЬСКОГО ПОСЕЛЕНИЯ БОБРОВСКОГО МУНИЦИПАЛЬНОГО РАЙОНА И БЮДЖЕТНЫХ РОСПИСЕЙ ГЛАВНЫХ РАСПОРЯДИТЕЛЕЙ СРЕДСТВ БЮДЖЕТА СЕМЁНО-АЛЕКСАНДРОВСКОГО СЕЛЬСКОГО ПОСЕЛЕНИЯ БОБРОВСКОГО МУНИЦИПАЛЬНОГО РАЙОНА (ГЛАВНЫХ АДМИНИСТРАТОРОВ ИСТОЧНИКОВ ФИНАНСИРОВАНИЯ ДЕФИЦИТА БЮДЖЕТА НИКОЛЬСКОГО СЕЛЬСКОГО ПОСЕЛЕНИЯ)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в целях организации исполнения бюджета сельского поселения по расходам и источникам финансирования дефицита бюджета муниципального района и регламентирует процесс составления, утверждения и ведения сводной бюджетной росписи бюджета Семёно-Александровского  сельского поселения (далее – Сводная роспись)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 (далее – Бюджетная роспись), а также утверждения и изменения лимитов бюджетных обязательств бюджета  Семёно-Александровского    сельского поселения Бобровского муниципального района.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center"/>
        <w:rPr>
          <w:b/>
          <w:b/>
        </w:rPr>
      </w:pPr>
      <w:r>
        <w:rPr>
          <w:b/>
        </w:rPr>
        <w:t>I. Структура сводной росписи, порядок ее составления и утвер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В состав сводной росписи включ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- сводная бюджет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1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оспис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ходов бюджета Семёно-Александровского сельского поселения (далее – Сводная роспись расходов) в разрезе ведомственной структуры расходов бюджета Семёно-Александровского     сельского поселения (далее – Ведомственная структура)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- свод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оспис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сточников внутреннего финансирования дефицита бюджета Семёно-Александровского    сельского поселения в разрезе главных администраторов источников финансирования дефицита бюджета Семёно-Александровского  сельского поселения (далее – Главный администратор источников)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 Свод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оспис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ставляется администрацией Семёно-Александровского  сельского поселения Бобровского муниципального района Воронежской области  и утверждается Главой  Семёно-Александровского  сельского поселения   до начала текущего финансового года, за исключением случаев, предусмотренных </w:t>
      </w:r>
      <w:hyperlink r:id="rId5">
        <w:r>
          <w:rPr>
            <w:rStyle w:val="InternetLink"/>
            <w:color w:val="000000"/>
            <w:u w:val="none"/>
          </w:rPr>
          <w:t>статьями 190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 Показатели утвержденной сводной росписи должны соответствовать Решению Совета народных депутатов о бюджете  Семёно-Александровского    сельского поселения  Бобровского муниципального района Воронежской области  на текущий финансовый год (далее – Решение).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center"/>
        <w:rPr>
          <w:b/>
          <w:b/>
        </w:rPr>
      </w:pPr>
      <w:r>
        <w:rPr>
          <w:b/>
        </w:rPr>
        <w:t>II. Лимиты бюджет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0" w:name="Par11"/>
      <w:bookmarkEnd w:id="0"/>
      <w:r>
        <w:rPr/>
        <w:t xml:space="preserve">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2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, установленных Решением,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2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 главным распорядителям на текущий финансовый год и плановый период утверждаются главой Семёно-Александровского сельского поселения одновременно с утверждением сводной росписи и должны соответствовать ее показателям.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center"/>
        <w:rPr/>
      </w:pPr>
      <w:r>
        <w:rPr>
          <w:b/>
        </w:rPr>
        <w:t xml:space="preserve">III. Доведение показателей сводной росписи,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27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лимитов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бюджетных обязательств и предельных объемов финансирования до главных распорядителей (главных администраторов источнико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Администрация Семёно-Александровского сельского поселения Бобровского муниципального района Воронежской области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3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, утвержденны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center"/>
        <w:rPr>
          <w:b/>
          <w:b/>
        </w:rPr>
      </w:pPr>
      <w:r>
        <w:rPr>
          <w:b/>
        </w:rPr>
        <w:t xml:space="preserve">IV. Ведение сводной росписи и изменение лимитов 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center"/>
        <w:rPr>
          <w:b/>
          <w:b/>
        </w:rPr>
      </w:pPr>
      <w:r>
        <w:rPr>
          <w:b/>
        </w:rPr>
        <w:t>бюджет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Ведение сводной росписи и изменение лимитов бюджетных обязательств осуществляет администрация Семёно-Александровского  сельского поселения посредством внесения изменений в показатели сводной росписи и лимиты бюджетных обязательств (далее – изменение сводной росписи и лимитов бюджетных обязательст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 Изменение сводной росписи и лимитов бюджетных обязательств осуществляется в случаях, установленных </w:t>
      </w:r>
      <w:hyperlink r:id="rId7">
        <w:r>
          <w:rPr>
            <w:rStyle w:val="InternetLink"/>
            <w:color w:val="000000"/>
            <w:u w:val="none"/>
          </w:rPr>
          <w:t>статьей 217</w:t>
        </w:r>
      </w:hyperlink>
      <w:r>
        <w:rPr/>
        <w:t xml:space="preserve"> Бюджетного кодекса Российской Федерации, в следующем порядк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1. Главные распорядители (главные администраторы источников) письменно уведомляют администрацию  Семёно-Александровского  сельского поселения Бобровского муниципального района о предлагаемых изменениях сводной росписи и лимитов бюджетных обязательств с обоснованием предлагаемых изменений, при этом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муниципального долга  Семёно-Александровского  сельского поселения, для увеличения иных бюджетных ассигнований без внесения изменений в Решение не допуск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2. Оформление 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- 2 «Межобъектная переброска» – изменения, вносимые в связи с перераспределением бюджетных ассигнований между главными распорядителями по основаниям, установленным Бюджет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Реш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4 «Федеральные средства» – изменения, вносимые в связи с изменением показателей сводной бюджетной росписи на сумму поступивших в бюджет  Семёно-Александровского  сельского поселения безвозмездных поступлений из федерального бюджета сверх утвержденных Решением о бюджете  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- 10 «Изменения в Решение» – изменения, вносимые в связи с принятием Решения совета народных депутатов о внесении изменений в решение о бюджете Семёно-Александровского сельского поселения на текущий финансовый год и плановый период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20 «Изменения между текущим годом и плановым периодом»-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- 30 «Внутриобъектное перераспределение ассигнований» –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муниципального управления бюджета Семёно-Александровского  сельского поселения в пределах одного главного распорядителя по основаниям, установленным Бюджетны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Реш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70 «Остатки на начало года» – изменения, вносимые на суммы остатков средств бюджета  Семёно-Александровского 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80 «Изменения по платным услугам» – изменения, вносимые в связи с изменением показателей сводной росписи на сумму средств, поступивших в бюджет сельского поселения от оказания платных услуг; безвозмездных поступлений и иной приносящей доход деятельности, сверх утвержденных Решением сельского поселения о бюджете сельского поселения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151 «Резервный фонд на непредвиденные расходы и по предупреждению и ликвидации ЧС» – изменения, вносимые в случае использования средств резервного фонда администрации Семёно-Александровского  сельского поселения Бобровского муниципального района на финансовое обеспечение непредвиденных расходов, а также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3. Изменение сводной росписи и лимитов бюджетных обязательств, в случае внесения изменений в Решение и по предложениям главных распорядителей (главных администраторов источников), осуществляется в течение 10 рабочих дн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4. На основании предложения главного распорядителя (главного администратора источников) администрация Семёно-Александровского    сельского поселения Бобровского муниципального района Воронежской области готовит уведомление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для главного распоряд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5. После этого один экземпляр уведомления остается в администрации сельского поселения, другой – направляется главному распорядителю (главному администратору источнико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6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3. Внесение изменений в сводную роспись и лимиты бюджетных обязательств осуществляется до 29 декабря текущего финансового год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случаи, есл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решение о бюджете  Семёно-Александровского  сельского поселения Бобровского муниципального района о внесении изменений в решение о бюджете муниципального района на очередной финансовый год утверждается позже 25 декабря текущего финансового года, внесение изменений в сводную роспись и лимиты бюджетных обязательств осуществляется не позднее начала очередного финансового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субсидии, субвенции, иные межбюджетные трансферты и безвозмездные поступления от физических и юридических лиц, имеющие целевое назначение, сверх объемов, утвержденных решением о бюджете сельского поселения на очередной финансовый год, поступают в бюджет муниципального района позже 25 декабря, внесение изменений в сводную роспись и лимиты бюджетных обязательств осуществляется не позднее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Главные распорядители (главные администраторы источников) представляют в администрацию сельского поселения предложения об изменении сводной росписи и лимитов бюджетных обязательств до 15 декабря текущего финансового года, за исключением случаев, указанных в абзацах втором и третьем настоящего пун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V. Структура бюджетной росписи, порядок ее составления и утверждения, утверждение лимитов бюджетных обязательств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(бюджетных ассигновани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В состав бюджетной росписи включ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роспись расходов главного распорядителя на текущий финансовый год и плановый период в разрезе распорядителей (получателей) средств бюджета сельского поселения, подведомственных главному распорядител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роспись источников внутреннего финансирования дефицита бюджета  Семёно-Александровского  сель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сельского поселения (далее – Администраторы источнико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 Бюджетная роспись составляется и утверждается главным распорядителем (главным администратором источников) в соответствии с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6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м №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№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6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Главный распорядитель имеет право осуществлять детализацию утверждаемых бюджетной росписью показателей по расходам по подгруппам (подгруппам и элементам) видов рас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7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 распорядителям (получателям) средств бюджета сельского поселения утверждаются на текущий финансовый год главным распорядителем в разрезе распорядителей (получателей) средств бюджета  Семёно-Александровского  сельского поселения, подведомственных главному распорядителю, по форме согласно Приложению № 10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7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ми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обязательств распорядителям (получателям) средств бюджета сельского поселения на текущий финансовый год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</w:rPr>
        <w:t xml:space="preserve">VI. Доведение показателей бюджетной росписи,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733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лимитов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бюджетных обязательств до распорядителей (получателей) средств бюджета Никольского  сельского поселения (администраторов источнико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сельского поселения (администраторов источников)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7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м №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№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7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до начала текущего финансового года, за исключением случаев, предусмотренных </w:t>
      </w:r>
      <w:hyperlink r:id="rId10">
        <w:r>
          <w:rPr>
            <w:rStyle w:val="InternetLink"/>
            <w:color w:val="000000"/>
            <w:u w:val="none"/>
          </w:rPr>
          <w:t>статьями 190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 При передаче средств бюджета Семёно-Александровского  сельского поселения другим бюджетам бюджетной системы РФ по коду видов расходов 500 «Межбюджетные трансферты» объем бюджетных обязательств доводится соответствующим главным распорядителем до органа, исполняющего бюджет,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8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  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в срок не позднее 10 рабочих дней с момента вступления в силу нормативного правового акта, на основании которого осуществляется перечисление межбюджетного трансфер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VII. Ведение бюджетной росписи и изменение лими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</w:t>
      </w:r>
      <w:hyperlink r:id="rId12">
        <w:r>
          <w:rPr>
            <w:rStyle w:val="InternetLink"/>
            <w:color w:val="000000"/>
            <w:u w:val="none"/>
          </w:rPr>
          <w:t>статьей 217</w:t>
        </w:r>
      </w:hyperlink>
      <w:r>
        <w:rPr/>
        <w:t xml:space="preserve"> Бюджетного кодекса Российской Федерации, и с учетом особенностей исполнения бюджета сельского поселения, установленных Реш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сельского поселения (администратора источников), находящегося в его ве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3. Решение главы Семёно-Александровского  сельского 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Главный распорядитель (главный администратор источников) обязан в течение тре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VIII. Организация составления и ведения сводной росписи (бюджетной росписи) в администрации сельского поселения и главным распорядителем (главным администратором источников).</w:t>
      </w:r>
    </w:p>
    <w:p>
      <w:pPr>
        <w:pStyle w:val="Normal"/>
        <w:widowControl w:val="false"/>
        <w:autoSpaceDE w:val="false"/>
        <w:spacing w:lineRule="auto" w:line="276" w:before="100" w:after="100"/>
        <w:ind w:firstLine="709"/>
        <w:jc w:val="both"/>
        <w:rPr/>
      </w:pPr>
      <w:r>
        <w:rPr/>
        <w:t>1. Порядок по составлению и ведению сводной росписи устанавливается администрацией Семёно-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 Порядок взаимодействия распорядителей (получателей) средств бюджета сельского поселения, администраторов источников по составлению по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ind w:left="3686" w:hanging="0"/>
        <w:rPr/>
      </w:pPr>
      <w:r>
        <w:rPr/>
        <w:t>Приложение № 1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 xml:space="preserve">Глава Семёно-Александр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 xml:space="preserve">___________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"_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23"/>
      <w:bookmarkEnd w:id="1"/>
      <w:r>
        <w:rPr/>
        <w:t>СВОДНАЯ БЮДЖЕТНАЯ РОСПИСЬ РАСХОДОВ БЮДЖЕТА СЕМЁНО-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975"/>
        <w:gridCol w:w="652"/>
        <w:gridCol w:w="586"/>
        <w:gridCol w:w="846"/>
        <w:gridCol w:w="658"/>
        <w:gridCol w:w="3512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2978" w:firstLine="708"/>
        <w:rPr/>
      </w:pPr>
      <w:r>
        <w:rPr/>
        <w:t>Приложение № 2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 xml:space="preserve">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 xml:space="preserve">Глава Семёно-Александ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</w:t>
      </w:r>
      <w:r>
        <w:rPr/>
        <w:t xml:space="preserve">________________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"___" _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06"/>
      <w:bookmarkEnd w:id="2"/>
      <w:r>
        <w:rPr/>
        <w:t>СВОДНАЯ РОС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ВНУТРЕННЕГО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СЕМЁНО-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2908"/>
        <w:gridCol w:w="2156"/>
        <w:gridCol w:w="2572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 внутреннего финансирования дефицита бюджета сельского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686" w:hanging="0"/>
        <w:rPr/>
      </w:pPr>
      <w:r>
        <w:rPr/>
        <w:t>Приложение № 3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   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2832" w:hanging="0"/>
        <w:rPr/>
      </w:pPr>
      <w:r>
        <w:rPr/>
        <w:t xml:space="preserve">             </w:t>
      </w:r>
      <w:r>
        <w:rPr/>
        <w:t>от   18.12.2024 года   № 106</w:t>
      </w:r>
    </w:p>
    <w:p>
      <w:pPr>
        <w:pStyle w:val="Normal"/>
        <w:widowControl w:val="false"/>
        <w:autoSpaceDE w:val="false"/>
        <w:ind w:left="2832" w:hanging="0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 xml:space="preserve">Глава Семёно-Александр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ab/>
        <w:tab/>
        <w:t xml:space="preserve">              ______________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>"_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271"/>
      <w:bookmarkEnd w:id="3"/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4"/>
        <w:gridCol w:w="972"/>
        <w:gridCol w:w="649"/>
        <w:gridCol w:w="584"/>
        <w:gridCol w:w="841"/>
        <w:gridCol w:w="637"/>
        <w:gridCol w:w="346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686" w:hanging="0"/>
        <w:rPr/>
      </w:pPr>
      <w:r>
        <w:rPr/>
        <w:t>Приложение № 4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о 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40"/>
      <w:bookmarkEnd w:id="4"/>
      <w:r>
        <w:rPr/>
        <w:t>ВЫ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СВОДНОЙ БЮДЖЕТНОЙ РОСПИСИ РАСХО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СЕМЁНО-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979"/>
        <w:gridCol w:w="652"/>
        <w:gridCol w:w="586"/>
        <w:gridCol w:w="846"/>
        <w:gridCol w:w="638"/>
        <w:gridCol w:w="3528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подпис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емёно-Александровского сельского поселения   ______________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686" w:hanging="0"/>
        <w:rPr/>
      </w:pPr>
      <w:r>
        <w:rPr/>
        <w:t>Приложение № 5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о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 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16"/>
      <w:bookmarkEnd w:id="5"/>
      <w:r>
        <w:rPr/>
        <w:t>ВЫ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З СВОДНОЙ РОСПИСИ ИСТОЧНИКОВ ВНУТРЕ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ИРОВАНИЯ ДЕФИЦИТА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МЁНО-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2899"/>
        <w:gridCol w:w="2163"/>
        <w:gridCol w:w="2583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 внутреннего финансирования дефицита бюджета сельского посе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ата подпис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лава Семёно-Александровского сельского поселения _______________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МП</w:t>
      </w:r>
      <w:r>
        <w:br w:type="page"/>
      </w:r>
    </w:p>
    <w:p>
      <w:pPr>
        <w:pStyle w:val="Normal"/>
        <w:autoSpaceDE w:val="false"/>
        <w:ind w:left="3686" w:hanging="0"/>
        <w:rPr/>
      </w:pPr>
      <w:bookmarkStart w:id="6" w:name="Par483"/>
      <w:bookmarkEnd w:id="6"/>
      <w:r>
        <w:rPr/>
        <w:t>Приложение № 6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 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  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№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зменении показателей сводной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ов бюджета Семёно-Александровского сельского поселения,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митов бюджет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/>
        <w:t>Объект: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/>
        <w:t>Основание: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/>
        <w:t>Вид измен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1816"/>
        <w:gridCol w:w="1848"/>
        <w:gridCol w:w="1099"/>
        <w:gridCol w:w="1162"/>
        <w:gridCol w:w="236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средств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деятель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: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лава Семёно-Александровского сельского поселения_____________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autoSpaceDE w:val="false"/>
        <w:ind w:left="3686" w:hanging="0"/>
        <w:rPr/>
      </w:pPr>
      <w:r>
        <w:rPr/>
        <w:t>Приложение № 7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 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 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547"/>
      <w:bookmarkEnd w:id="7"/>
      <w:r>
        <w:rPr/>
        <w:t>Уведомление №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показателей сводной росписи источ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го финансирования дефицита бюджета Семёно-Александровского сельского поселения, бюджетных ассигнов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7"/>
        <w:gridCol w:w="2723"/>
        <w:gridCol w:w="2306"/>
        <w:gridCol w:w="2512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>
          <w:trHeight w:val="192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 внутреннего финансирования дефицита бюджета сельского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: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лава Семёно-Александровского сельского поселения_______________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86" w:hanging="0"/>
        <w:rPr/>
      </w:pPr>
      <w:r>
        <w:rPr/>
        <w:t xml:space="preserve">  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ind w:left="3686" w:hanging="0"/>
        <w:rPr/>
      </w:pPr>
      <w:r>
        <w:rPr/>
        <w:t>Приложение № 8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  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3686" w:hanging="0"/>
        <w:rPr/>
      </w:pPr>
      <w:r>
        <w:rPr/>
        <w:t xml:space="preserve"> </w:t>
      </w:r>
      <w:r>
        <w:rPr/>
        <w:tab/>
        <w:t xml:space="preserve">Глава Семёно-Александровского сельского поселения 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  <w:t xml:space="preserve">___________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"___" ___________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616"/>
      <w:bookmarkEnd w:id="8"/>
      <w:r>
        <w:rPr/>
        <w:t>РОСПИСЬ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распорядителя (получателя)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4"/>
        <w:gridCol w:w="796"/>
        <w:gridCol w:w="485"/>
        <w:gridCol w:w="580"/>
        <w:gridCol w:w="840"/>
        <w:gridCol w:w="639"/>
        <w:gridCol w:w="3471"/>
        <w:gridCol w:w="6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порядителя (получателя) средств бюджета  сельского поселения и кодов классификации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 (тыс. рублей)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686" w:hanging="0"/>
        <w:rPr/>
      </w:pPr>
      <w:r>
        <w:rPr/>
        <w:t>Приложение № 9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 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 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/>
        <w:t xml:space="preserve">Глава Семёно-Александровского сельского поселения 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  <w:t xml:space="preserve">     </w:t>
      </w:r>
      <w:r>
        <w:rPr/>
        <w:t xml:space="preserve">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"___" 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677"/>
      <w:bookmarkEnd w:id="9"/>
      <w:r>
        <w:rPr/>
        <w:t>РОСПИСЬ ИСТОЧ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НУТРЕННЕГО ФИНАНСИРОВАНИЯ ДЕФИЦИ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СЕМЁНО-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главного администратора источников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2856"/>
        <w:gridCol w:w="2155"/>
        <w:gridCol w:w="2530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порядителя (получателя) средств областного бюджета и кодов классификации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 внутреннего финансирования дефицита бюджета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686" w:hanging="0"/>
        <w:rPr/>
      </w:pPr>
      <w:r>
        <w:rPr/>
        <w:t>Приложение № 10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 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 xml:space="preserve">Глава Семёно-Александровского сельского поселения 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/>
        <w:t xml:space="preserve">     </w:t>
      </w:r>
      <w:r>
        <w:rPr/>
        <w:t>____________________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 xml:space="preserve">        </w:t>
      </w:r>
      <w:r>
        <w:rPr/>
        <w:t>"___" ___________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0" w:name="Par733"/>
      <w:bookmarkStart w:id="11" w:name="Par733"/>
      <w:bookmarkEnd w:id="11"/>
    </w:p>
    <w:p>
      <w:pPr>
        <w:pStyle w:val="Normal"/>
        <w:widowControl w:val="false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распорядителя/получа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973"/>
        <w:gridCol w:w="652"/>
        <w:gridCol w:w="586"/>
        <w:gridCol w:w="846"/>
        <w:gridCol w:w="656"/>
        <w:gridCol w:w="351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686" w:hanging="0"/>
        <w:rPr/>
      </w:pPr>
      <w:r>
        <w:rPr/>
        <w:t>Приложение № 11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  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785"/>
      <w:bookmarkEnd w:id="12"/>
      <w:r>
        <w:rPr/>
        <w:t>ВЫПИСКА ИЗ БЮДЖЕТНОЙ РОСПИС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распорядителя/получателя средств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970"/>
        <w:gridCol w:w="647"/>
        <w:gridCol w:w="580"/>
        <w:gridCol w:w="838"/>
        <w:gridCol w:w="633"/>
        <w:gridCol w:w="12"/>
        <w:gridCol w:w="3471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мёно-Александровского сельского поселения 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686" w:hanging="0"/>
        <w:rPr/>
      </w:pPr>
      <w:r>
        <w:rPr/>
        <w:t>Приложение № 12</w:t>
      </w:r>
    </w:p>
    <w:p>
      <w:pPr>
        <w:pStyle w:val="Normal"/>
        <w:autoSpaceDE w:val="false"/>
        <w:ind w:left="3686" w:hanging="0"/>
        <w:rPr/>
      </w:pPr>
      <w:r>
        <w:rPr/>
        <w:t>к Порядку составления и ведения сводной</w:t>
      </w:r>
    </w:p>
    <w:p>
      <w:pPr>
        <w:pStyle w:val="Normal"/>
        <w:autoSpaceDE w:val="false"/>
        <w:ind w:left="3686" w:hanging="0"/>
        <w:rPr/>
      </w:pPr>
      <w:r>
        <w:rPr/>
        <w:t>бюджетной росписи бюджета Семёно-Александровского    сельского поселения и бюджетных росписей главных распорядителей средств бюджета Семёно-Александровского     сельского поселения (главных администраторов источников финансирования дефицита бюджета сельского поселения), утвержденному постановлением администрации Семёно-Александровского   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left="3686" w:hanging="0"/>
        <w:rPr/>
      </w:pPr>
      <w:r>
        <w:rPr/>
        <w:t>от   18.12.2024 года   № 106</w:t>
      </w:r>
    </w:p>
    <w:p>
      <w:pPr>
        <w:pStyle w:val="Normal"/>
        <w:autoSpaceDE w:val="false"/>
        <w:ind w:left="368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843"/>
      <w:bookmarkEnd w:id="13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БЮДЖЕТНЫХ АССИГНОВАНИЯХ ПО КОДУ ВИДОВ РАСХОДОВ 500 «МЕЖБЮДЖЕТНЫЕ ТРАНСФЕРТЫ»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главного распорядителя средств бюджета сельского посел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наименование посел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 xml:space="preserve">(наименование органа местного самоуправления, исполняющего бюджет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C:/User/Downloads/%D0%9F%D0%BE%D1%81%D1%82%D0%B0%D0%BD%D0%BE%D0%B2%D0%BB%D0%B5%D0%BD%D0%B8%D0%B5%20%E2%84%96%2059%20%D0%BE%D1%82%2022.05.2019%20%D0%B3%20%D0%9F%D0%BE%D1%80%D1%8F%D0%B4%D0%BE%D0%BA%20%D1%81%D0%BE%D1%81%D1%82%D0%B0%D0%B2%D0%BB%20%D0%B8%20%D0%B2%D0%B5%D0%B4%20%D1%81%D0%B2%D0%BE%D0%B4%D0%BD%20%D0%B1%D1%8E%D0%B4%D0%B6%20%D1%80%D0%BE%D1%81%D0%BF%D0%B8%D1%81%D0%B8.doc" \l "Par91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*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(текущий финансовый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970"/>
        <w:gridCol w:w="647"/>
        <w:gridCol w:w="580"/>
        <w:gridCol w:w="838"/>
        <w:gridCol w:w="633"/>
        <w:gridCol w:w="12"/>
        <w:gridCol w:w="3473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 Семёно-Александровского 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Par916"/>
      <w:bookmarkStart w:id="15" w:name="Par916"/>
      <w:bookmarkEnd w:id="15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F1AB5D9BFC668947198C9CCC863B106A41B1FJFGBH" TargetMode="External"/><Relationship Id="rId3" Type="http://schemas.openxmlformats.org/officeDocument/2006/relationships/hyperlink" Target="consultantplus://offline/ref=DB8C5A2C7FAE3D80E5EAB4405211CD6A8FF96EA51FB5DAEE9237CF2CCFC0C69F24FE5FE55A17FFED84DAF9JBGAH" TargetMode="External"/><Relationship Id="rId4" Type="http://schemas.openxmlformats.org/officeDocument/2006/relationships/hyperlink" Target="consultantplus://offline/ref=A5E150D7D24C417FEDAC4A02E1D637378535E63BA6625C949C14B2C937AB8003F0A926E36442FFSDH" TargetMode="External"/><Relationship Id="rId5" Type="http://schemas.openxmlformats.org/officeDocument/2006/relationships/hyperlink" Target="consultantplus://offline/ref=F5A5A7825B77D8E1DAB465E1892FDFC7CD5E6D9CE31DF175287D676E204A539E689CFD2AD4A55CBFr1T7H" TargetMode="External"/><Relationship Id="rId6" Type="http://schemas.openxmlformats.org/officeDocument/2006/relationships/hyperlink" Target="consultantplus://offline/ref=F5A5A7825B77D8E1DAB465E1892FDFC7CD5E6D9CE31DF175287D676E204A539E689CFD29D1A6r5TFH" TargetMode="External"/><Relationship Id="rId7" Type="http://schemas.openxmlformats.org/officeDocument/2006/relationships/hyperlink" Target="consultantplus://offline/ref=F5A5A7825B77D8E1DAB465E1892FDFC7CD5E6D9CE31DF175287D676E204A539E689CFD29D1A1r5TBH" TargetMode="External"/><Relationship Id="rId8" Type="http://schemas.openxmlformats.org/officeDocument/2006/relationships/hyperlink" Target="consultantplus://offline/ref=F5A5A7825B77D8E1DAB465E1892FDFC7CD5E6D9CE31DF175287D676E20r4TAH" TargetMode="External"/><Relationship Id="rId9" Type="http://schemas.openxmlformats.org/officeDocument/2006/relationships/hyperlink" Target="consultantplus://offline/ref=F5A5A7825B77D8E1DAB465E1892FDFC7CD5E6D9CE31DF175287D676E20r4TAH" TargetMode="External"/><Relationship Id="rId10" Type="http://schemas.openxmlformats.org/officeDocument/2006/relationships/hyperlink" Target="consultantplus://offline/ref=F5A5A7825B77D8E1DAB465E1892FDFC7CD5E6D9CE31DF175287D676E204A539E689CFD2AD4A55CBFr1T7H" TargetMode="External"/><Relationship Id="rId11" Type="http://schemas.openxmlformats.org/officeDocument/2006/relationships/hyperlink" Target="consultantplus://offline/ref=F5A5A7825B77D8E1DAB465E1892FDFC7CD5E6D9CE31DF175287D676E204A539E689CFD29D1A6r5TFH" TargetMode="External"/><Relationship Id="rId12" Type="http://schemas.openxmlformats.org/officeDocument/2006/relationships/hyperlink" Target="consultantplus://offline/ref=F5A5A7825B77D8E1DAB465E1892FDFC7CD5E6D9CE31DF175287D676E204A539E689CFD29D1A1r5TB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8:00Z</dcterms:created>
  <dc:creator>Bobr02</dc:creator>
  <dc:description/>
  <cp:keywords/>
  <dc:language>en-US</dc:language>
  <cp:lastModifiedBy>Администратор безопасности</cp:lastModifiedBy>
  <cp:lastPrinted>2014-02-07T09:42:00Z</cp:lastPrinted>
  <dcterms:modified xsi:type="dcterms:W3CDTF">2024-12-17T10:55:00Z</dcterms:modified>
  <cp:revision>9</cp:revision>
  <dc:subject/>
  <dc:title>АДМИНИСТРАЦИЯ ШЕСТАКОВСКОГО СЕЛЬСКОГО ПОСЕЛЕНИЯ БОБРОВСКОГО МУНИЦИПАЛЬНОГО РАЙОНА</dc:title>
</cp:coreProperties>
</file>