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биографи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812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 Максим Сергеевич, родился 02 ноября 1989 года в с. Семено-Александровка Бобровского района Воронежской области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ысшее, в 2012 году закончил Федеральное государственное бюджетное общеобразовательное учреждение высшего  профессионального  образования «Воронежская государственная лесотехническая академия», квалификация по диплому: «инженер», специальность по диплому: «Автомобили и автомобильное хозяйство»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трудовую деятельность начал в апреле 2015 года в администрации Бобровского муниципального района  Воронежской области в должности  специалиста отдела по промышленности, топливу, энергетике, транспорту, связи и ЖКХ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0.2015 года избран главой Семено-Александровского сельского поселения Бобровского муниципального района. Работает в должности главы Семено-Александровского сельского поселения Бобровского муниципального района Воронежской области по настоящее время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днократно награждался почетными грамотами администрации Бобровского муниципального района Воронежской области за благоустройство сельского поселения, за активную работу по защите населения и территорий от чрезвычайных ситуаций, вызванных природными пожарами на территории Бобровского муниципального района Воронежской области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, воспитывает двоих несовершеннолетних детей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94" w:gutter="0" w:header="0" w:top="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Caption">
    <w:name w:val="SubCaption"/>
    <w:basedOn w:val="Style11"/>
    <w:qFormat/>
    <w:pPr>
      <w:spacing w:before="60" w:after="120"/>
      <w:jc w:val="center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Графа справки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95" w:leader="none"/>
      </w:tabs>
      <w:spacing w:before="0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180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6:00Z</dcterms:created>
  <dc:creator>Лена</dc:creator>
  <dc:description/>
  <cp:keywords/>
  <dc:language>en-US</dc:language>
  <cp:lastModifiedBy>User</cp:lastModifiedBy>
  <cp:lastPrinted>2022-03-02T09:46:00Z</cp:lastPrinted>
  <dcterms:modified xsi:type="dcterms:W3CDTF">2024-08-06T11:04:00Z</dcterms:modified>
  <cp:revision>5</cp:revision>
  <dc:subject/>
  <dc:title>АДМИНИСТРАЦИЯ БОБРОВСКОГО МУНИЦИПАЛЬНОГО РАЙОНА  ВОРОНЕЖСКОЙ ОБЛАСТИ</dc:title>
</cp:coreProperties>
</file>