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«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 xml:space="preserve">»  декабря      2015    г.  № 100   </w:t>
      </w:r>
    </w:p>
    <w:p>
      <w:pPr>
        <w:pStyle w:val="Normal"/>
        <w:rPr/>
      </w:pPr>
      <w:r>
        <w:rPr/>
        <w:t xml:space="preserve">       </w:t>
      </w:r>
      <w:r>
        <w:rPr/>
        <w:t>с. Семено-Александ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административных регламентов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 поселения   Бобровского муниципального района Воронежской области по предоставлению муниципальных услу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в целях приведения административных регламентов администрации Семено-Александровского сельского поселения в соответствие с действующим законодательством, администрация  Семено-Александровского   сельского поселения Бобровского    муниципального   района   Воронежской   области   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читать утратившими силу постановления администрации </w:t>
      </w:r>
      <w:r>
        <w:rPr>
          <w:bCs/>
          <w:sz w:val="28"/>
          <w:szCs w:val="28"/>
        </w:rPr>
        <w:t>Семено-Александровского сельского поселения Бобр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96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97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жилых помещений муниципального жилищного фонда гражданам в порядке приватизации»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в ред. постановления  от 25.11.2014 №72)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98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 для проживания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99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Назначение пенсии за выслугу лет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00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земельных участков, находящихся в собственности поселения, для целей, не связанных со строительством» (в ред. постановлений от 11.12.2014 № 87, от 03.02.2015 № 7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01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земельных участков, находящихся в собственности поселения, для строительства (без предварительного согласования мест размещения объектов)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02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земельных участков, находящихся в собственности поселения, для  ведения личного подсобного хозяйства» (в ред. постановления от 09.12.2014 № 84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03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в аренду муниципального имущества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04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земельных участков, находящихся в собственности поселения, для жилищного строительства» ( в ред. постановлений от 25.11.2014 № 78, от 03.02.2015 № 6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05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земельных участков, находящихся в собственности поселения, на которых расположены здания, строения, сооружения» (в ред. постановления от 11.12.2014 № 88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06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земельных участков, находящихся в собственности поселения, для строения (с предварительным согласованием мест размещения объектов» (в ред. постановлений от 09.12.2014 № 83, от 03.02.2015 № 5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07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08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09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инятие решения о прекращении права пожизненного наследуемого владения земельным участком» (в ред. постановления от 25.11.2014 № 76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10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инятие решения о прекращении права постоянного (бессрочного) пользования земельным участком» (в ред. постановления от 25.11.2014 № 74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11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Раздел и объединение  земельных участков, находящихся в собственности поселения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12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земельных участков, находящихся в собственности поселения, для ведения садоводства, огородничества и дачного строительства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13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земельных участков, находящихся в собственности поселения, для создания фермерского хозяйства и осуществления его деятельности» (в ред. постановлений от 25.11.2014 № 70, от 09.12.2014 № 85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14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Дача согласия на осуществление обмена жилыми помещениями между нанимателями данных помещений по договорам социального найма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15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16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 (в ред. постановления от 25.11.2014 № 73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17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сведений  из реестра  муниципального имущества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18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исвоение  адреса объекту недвижимости» (в ред. постановления от 25.11.2014 № 71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19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(в ред. постановления от 25.11.2014 № 75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20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инятие решения о переводе или об отказе в переводе жилого помещения в нежилое или нежилого помещения в жилое помещение» (в ред. постановления от 25.11.2014 № 77)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21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22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Выдача разрешения на право организации розничного рынка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23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31.12.2013 г. № 124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едоставление разрешения на отклонение от определен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2.2013 г. № 125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«Признание граждан малоимущими в целях  постановки на учет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М.С. Овсянников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993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8:00Z</dcterms:created>
  <dc:creator>Наталья Лыбакова</dc:creator>
  <dc:description/>
  <cp:keywords/>
  <dc:language>en-US</dc:language>
  <cp:lastModifiedBy>User</cp:lastModifiedBy>
  <cp:lastPrinted>2015-12-15T13:11:00Z</cp:lastPrinted>
  <dcterms:modified xsi:type="dcterms:W3CDTF">2015-12-15T14:11:00Z</dcterms:modified>
  <cp:revision>49</cp:revision>
  <dc:subject/>
  <dc:title>ПРОЕКТ</dc:title>
</cp:coreProperties>
</file>