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ЕНО-АЛЕКСАНДР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от  24 февраля 2016    г.  №     </w:t>
      </w:r>
      <w:r>
        <w:rPr>
          <w:sz w:val="28"/>
          <w:szCs w:val="28"/>
          <w:u w:val="single"/>
          <w:lang w:val="en-US"/>
        </w:rPr>
        <w:t>24</w:t>
      </w:r>
    </w:p>
    <w:p>
      <w:pPr>
        <w:pStyle w:val="Normal"/>
        <w:rPr/>
      </w:pPr>
      <w:r>
        <w:rPr/>
        <w:t xml:space="preserve">     </w:t>
      </w:r>
      <w:r>
        <w:rPr/>
        <w:t>с. Семено-Александровка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5704" w:leader="none"/>
                <w:tab w:val="left" w:pos="6413" w:leader="none"/>
              </w:tabs>
              <w:ind w:right="2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Принятие на учет граждан, претендующих на бесплатное предоставление земельных участков»,  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от 15.12.2015 № 96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емено-Александров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инятие на учет граждан, претендующих на бесплатное предоставление земельных участков», утвержденный постановлением </w:t>
      </w:r>
      <w:r>
        <w:rPr>
          <w:sz w:val="28"/>
          <w:szCs w:val="28"/>
        </w:rPr>
        <w:t>администрации Семено-Александровского сельского поселения Бобровского муниципального района от 15.12.2015 № 96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 2 Регламента дополнить пунктом  2.15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Семено-Александровского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М.С. Овсянников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7:00Z</dcterms:created>
  <dc:creator>Наталья Лыбакова</dc:creator>
  <dc:description/>
  <cp:keywords/>
  <dc:language>en-US</dc:language>
  <cp:lastModifiedBy>User</cp:lastModifiedBy>
  <cp:lastPrinted>2016-02-24T14:50:00Z</cp:lastPrinted>
  <dcterms:modified xsi:type="dcterms:W3CDTF">2016-02-24T12:38:00Z</dcterms:modified>
  <cp:revision>3</cp:revision>
  <dc:subject/>
  <dc:title>ПРОЕКТ</dc:title>
</cp:coreProperties>
</file>