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27"/>
        <w:rPr/>
      </w:pPr>
      <w:r>
        <w:rPr/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  </w:t>
      </w:r>
      <w:r>
        <w:rPr>
          <w:u w:val="single"/>
        </w:rPr>
        <w:t>14    апреля     2016    г.</w:t>
      </w:r>
      <w:r>
        <w:rPr/>
        <w:t xml:space="preserve">  № </w:t>
      </w:r>
      <w:r>
        <w:rPr>
          <w:u w:val="single"/>
        </w:rPr>
        <w:t xml:space="preserve">  50</w:t>
      </w:r>
    </w:p>
    <w:p>
      <w:pPr>
        <w:pStyle w:val="Normal"/>
        <w:rPr/>
      </w:pPr>
      <w:r>
        <w:rPr/>
        <w:t xml:space="preserve">                     </w:t>
      </w:r>
      <w:r>
        <w:rPr/>
        <w:t>с. Семено-Александровка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еречень муниципальн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, представляем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министрацией Семено-Александров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бровского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формационной открытости деятельности органов местного самоуправления Семено-Александровского сельского поселения Бобровского муниципального района, в соответствии с Федеральным законом от 06.10.2003 г.  № 131-ФЗ «Об общих принципах организации местного самоуправления в Российской Федерации»,  Федеральным законом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соответствии с протоколом заседания Комиссии по повышению качества и доступности государственных и муниципальных услуг в Воронежской области от 31.03.2016 г. № 16,</w:t>
      </w:r>
      <w:r>
        <w:rPr/>
        <w:t xml:space="preserve">  </w:t>
      </w:r>
      <w:r>
        <w:rPr>
          <w:sz w:val="28"/>
          <w:szCs w:val="28"/>
        </w:rPr>
        <w:t xml:space="preserve">  администрация  Семено-Александровского   сельского поселения Бобровского    муниципального   района   Воронежской  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ставляемых администрацией Семено-Александровского сельского поселения Бобровского муниципального района, утвержденный постановлением администрации Семено-Александровского сельского поселения № 34, от 23.07.2015  г., с учетом внесенных изменений от 21.08.2015 г. № 43, от 11.11.2015 г. № 66,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7 Перечня муниципальных услуг, представляемых администрацией Семено-Александровского сельского поселения,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8 Перечня муниципальных услуг, представляемых администрацией Семено-Александровского сельского поселения,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8. Предоставление порубочного билета и (или) разрешения на пересадку деревьев и кустарников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20 Перечня муниципальных услуг, представляемых администрацией Семено-Александр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</w:t>
      </w:r>
      <w:r>
        <w:rPr>
          <w:sz w:val="28"/>
          <w:szCs w:val="28"/>
        </w:rPr>
        <w:t xml:space="preserve"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35 Перечня муниципальных услуг, представляемых администрацией Семено-Александровского сельского поселения «</w:t>
      </w:r>
      <w:r>
        <w:rPr>
          <w:iCs/>
          <w:sz w:val="28"/>
          <w:szCs w:val="28"/>
        </w:rPr>
        <w:t xml:space="preserve">Выдача ордера на производство земляных работ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5. </w:t>
      </w:r>
      <w:r>
        <w:rPr>
          <w:sz w:val="28"/>
          <w:szCs w:val="28"/>
          <w:lang w:eastAsia="en-US"/>
        </w:rPr>
        <w:t>Предоставление разрешения на осуществление земляных работ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 Дополнить </w:t>
      </w:r>
      <w:r>
        <w:rPr>
          <w:sz w:val="28"/>
          <w:szCs w:val="28"/>
        </w:rPr>
        <w:t>Перечень  муниципальных услуг, представляемых администрацией Семено-Александровского сельского поселения пунктами, следующего содержания: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схемы движения транспорта и пешеходов на период проведения работ на проезжей части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7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 Согласование проведения работ в технических и охранных зонах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 Выдача разрешения на перемещение отходов строительства, сноса зданий и сооружений, в том числе грунтов.»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Обнародовать настоящее постановление в установленных местах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ено-Александровского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Воронежской области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843" w:right="70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8:00Z</dcterms:created>
  <dc:creator>Наталья Лыбакова</dc:creator>
  <dc:description/>
  <cp:keywords/>
  <dc:language>en-US</dc:language>
  <cp:lastModifiedBy>User</cp:lastModifiedBy>
  <cp:lastPrinted>2016-04-07T10:41:00Z</cp:lastPrinted>
  <dcterms:modified xsi:type="dcterms:W3CDTF">2016-04-14T10:15:00Z</dcterms:modified>
  <cp:revision>4</cp:revision>
  <dc:subject/>
  <dc:title>ПРОЕКТ</dc:title>
</cp:coreProperties>
</file>