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  2021 года            № 47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Семено-Александровского сельского поселения Бобровского муниципального района Воронежской области от 21.03.2015 № 20 «Об утверждении административного регламента осуществления муниципального жилищного контроля на территории Семено-Александровского сельского поселения Бобровского муниципального района»  (в редакции от 01.10.2015 № 52, 30.03.2017 № 14, 05.03.2019 № 22, 26.06.2019 № 68)</w:t>
      </w:r>
      <w:r>
        <w:rPr/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мено-Александровского сельского поселения Бобровского муниципального района Воронежской области  от 21.03.2015 № 20 «Об утверждении административного регламента осуществления муниципального жилищного контроля на территории Семено-Александровского сельского поселения Бобровского муниципального района»  (в редакции от 01.10.2015 № 52, 30.03.2017 № 14, 05.03.2019 № 22, 26.06.2019 № 68)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1-10-14T09:26:00Z</dcterms:modified>
  <cp:revision>5</cp:revision>
  <dc:subject/>
  <dc:title> </dc:title>
</cp:coreProperties>
</file>