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октября   2021 года            № 48</w:t>
      </w:r>
    </w:p>
    <w:p>
      <w:pPr>
        <w:pStyle w:val="Normal"/>
        <w:rPr/>
      </w:pPr>
      <w:r>
        <w:rPr>
          <w:b/>
          <w:sz w:val="27"/>
        </w:rPr>
        <w:t xml:space="preserve">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емено-Александр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 признании  утратившим силу постановления администрации  Семено-Александровского сельского поселения Бобровского муниципального района Воронежской области от 22.11.2018 № 101 «Об утверждении административного регламента по исполнению муниципальной функции «Осуществление муниципального земельного контроля на территории Семено-Александровского сельского поселения Бобровского муниципального района»  (в редакции от 05.03.2019 № 23, 05.05.2020 № 29)</w:t>
      </w:r>
      <w:r>
        <w:rPr/>
        <w:t xml:space="preserve"> 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Семено-Александровского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Семено-Александровского сельского поселения Бобровского муниципального района Воронежской области  от 22.11.2018 № 101 «Об утверждении административного регламента по исполнению муниципальной функции «Осуществление муниципального земельного контроля на территории Семено-Александровского сельского поселения Бобровского муниципального района»  (в редакции от 05.03.2019 № 23, 05.05.2020 № 29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Семено-Александровского сельского посе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>Глава  Семено-Александр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М.С. Овсянников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2:00Z</dcterms:created>
  <dc:creator>секретарь</dc:creator>
  <dc:description/>
  <cp:keywords/>
  <dc:language>en-US</dc:language>
  <cp:lastModifiedBy>admin</cp:lastModifiedBy>
  <cp:lastPrinted>2021-10-14T12:31:00Z</cp:lastPrinted>
  <dcterms:modified xsi:type="dcterms:W3CDTF">2021-10-14T09:36:00Z</dcterms:modified>
  <cp:revision>5</cp:revision>
  <dc:subject/>
  <dc:title> </dc:title>
</cp:coreProperties>
</file>