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49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Семено-Александровского сельского поселения Бобровского муниципального района Воронежской области от 03.07.2017 № 39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Семено-Александровского сельского поселения Бобровского муниципального района»  (в редакции от 05.03.2019 № 24, 22.06.2020 № 38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мено-Александровского сельского поселения Бобровского муниципального района Воронежской области  от 03.07.2017 № 39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Семено-Александровского сельского поселения Бобровского муниципального района»  (в редакции от 05.03.2019 № 24, 22.06.2020 № 38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2:00Z</dcterms:created>
  <dc:creator>секретарь</dc:creator>
  <dc:description/>
  <dc:language>en-US</dc:language>
  <cp:lastModifiedBy>admin</cp:lastModifiedBy>
  <cp:lastPrinted>2021-10-14T12:31:00Z</cp:lastPrinted>
  <dcterms:modified xsi:type="dcterms:W3CDTF">2021-10-14T09:36:00Z</dcterms:modified>
  <cp:revision>4</cp:revision>
  <dc:subject/>
  <dc:title/>
</cp:coreProperties>
</file>