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  <w:bCs/>
        </w:rPr>
        <w:t>АДМИНИСТРАЦИЯ СЕМЕНО-АЛЕКСАНДРОВСКОГО СЕЛЬСКОГО ПОСЕЛЕНИЯ</w:t>
      </w:r>
      <w:r>
        <w:rPr>
          <w:b/>
          <w:bCs/>
          <w:sz w:val="30"/>
        </w:rPr>
        <w:t xml:space="preserve"> </w:t>
      </w:r>
      <w:r>
        <w:rPr>
          <w:b/>
          <w:bCs/>
        </w:rPr>
        <w:t xml:space="preserve">БОБРОВСКОГО МУНИЦИПАЛЬНОГО РАЙОНА </w:t>
      </w:r>
    </w:p>
    <w:p>
      <w:pPr>
        <w:pStyle w:val="Style14"/>
        <w:spacing w:lineRule="auto" w:line="27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 «05»  июля  2022 года  №  60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4pt;width:7.05pt;height:7.05pt" coordorigin="-108,268" coordsize="141,141">
                <v:line id="shape_0" from="-108,268" to="-10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268" to="3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Семено-Александров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8509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6.7pt;width:7.05pt;height:7.05pt" coordorigin="3790,134" coordsize="141,141">
                <v:line id="shape_0" from="3932,134" to="393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34" to="3931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w:rPr>
          <w:b/>
        </w:rPr>
        <w:t>Семено-Александровского сельского поселения</w:t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w:rPr>
          <w:b/>
        </w:rPr>
        <w:t>Бобровского муниципального района Воронежской области от 25.01.2022 № 1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Семено-Александровского сельского поселения Бобровского муниципального района Воронежской области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Семено-Алекандровского сельского поселения Бобровского муниципального района от 25.01.2022 № 10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25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 Семено-Александровского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сельского поселения  Бобровского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М.С. Овсянник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9:00Z</dcterms:created>
  <dc:creator>Виктор</dc:creator>
  <dc:description/>
  <dc:language>en-US</dc:language>
  <cp:lastModifiedBy>admin</cp:lastModifiedBy>
  <cp:lastPrinted>2022-06-24T13:34:00Z</cp:lastPrinted>
  <dcterms:modified xsi:type="dcterms:W3CDTF">2022-07-05T05:21:00Z</dcterms:modified>
  <cp:revision>4</cp:revision>
  <dc:subject/>
  <dc:title>АДМИНИСТАЦИЯ БОБРОВСКОГО МУНИЦИПАЛЬНОГО РАЙОНА</dc:title>
</cp:coreProperties>
</file>