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октября   2021 года            № 51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е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 xml:space="preserve">О признании  утратившим силу постановления администрации  Семено-Александровского сельского поселения Бобровского муниципального района Воронежской области от 21.02.2019 № 1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емено-Александровского сельского поселения Бобровского муниципального района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мено-Александровского сельского поселения Бобровского муниципального района Воронежской области  от 21.02.2019 № 1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емено-Александровского сельского поселения Бобровского муниципального район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ено-Александр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Глава  Семе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М.С. Овсянников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2:00Z</dcterms:created>
  <dc:creator>секретарь</dc:creator>
  <dc:description/>
  <cp:keywords/>
  <dc:language>en-US</dc:language>
  <cp:lastModifiedBy>admin</cp:lastModifiedBy>
  <cp:lastPrinted>2021-10-14T12:41:00Z</cp:lastPrinted>
  <dcterms:modified xsi:type="dcterms:W3CDTF">2021-10-15T13:09:00Z</dcterms:modified>
  <cp:revision>5</cp:revision>
  <dc:subject/>
  <dc:title/>
</cp:coreProperties>
</file>