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 w:before="240" w:after="120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28"/>
          <w:sz w:val="24"/>
          <w:szCs w:val="24"/>
        </w:rPr>
      </w:pPr>
      <w:r>
        <w:rPr>
          <w:rFonts w:cs="Times New Roman"/>
          <w:b/>
          <w:i/>
          <w:spacing w:val="28"/>
          <w:sz w:val="24"/>
          <w:szCs w:val="24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08» ноября  2021 г. № 5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Семено-Александровского сельского поселения Бобровского муниципального района Воронежской области от 13.03.2019</w:t>
      </w:r>
    </w:p>
    <w:p>
      <w:pPr>
        <w:pStyle w:val="ConsPlus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8 «Об утверждении Положения о порядке организации и осуществления муниципального  контроля за обеспечением сохранности автомобильных дорог местного значения в границах  Семено-Александровского сельского поселения Бобровского муниципального района Воронежской области»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изнать утратившим силу постановление администрации  Семено-Александровского сельского поселения Бобровского муниципального района Воронежской области от 13.03.2019 № 28 «Об утверждении Положения о порядке организации и осуществления муниципального  контроля за обеспечением сохранности автомобильных дорог местного значения в границах  Семено-Александровского сельского поселения Бобровского муниципального района Воронежской области»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в установленных местах и размещению </w:t>
      </w:r>
      <w:r>
        <w:rPr>
          <w:color w:val="00000A"/>
          <w:sz w:val="28"/>
          <w:szCs w:val="28"/>
        </w:rPr>
        <w:t>на официальном сайте поселения в сети «Интернет»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-Александ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М.С. Овсянников</w:t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4"/>
    <w:qFormat/>
    <w:rPr>
      <w:bCs/>
      <w:color w:val="000000"/>
      <w:sz w:val="28"/>
      <w:szCs w:val="28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3:00Z</dcterms:created>
  <dc:creator>Customer</dc:creator>
  <dc:description/>
  <cp:keywords/>
  <dc:language>en-US</dc:language>
  <cp:lastModifiedBy>admin</cp:lastModifiedBy>
  <cp:lastPrinted>2019-06-26T20:32:00Z</cp:lastPrinted>
  <dcterms:modified xsi:type="dcterms:W3CDTF">2021-11-01T05:52:00Z</dcterms:modified>
  <cp:revision>4</cp:revision>
  <dc:subject/>
  <dc:title/>
</cp:coreProperties>
</file>