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МЕ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11    октября   2017  г.  № 67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Семено-Александ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ставля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емено-Александ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Воронежской области от 06.10.2003 года № 131-ФЗ «Об общих принципах организации местного самоуправления в Российской Федерации»  и от 27.07.2010 г. № 210-ФЗ «Об организации представления государственных и муниципальных услуг», администрация Семено-Александров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дить Перечень муниципальных услуг, представляемых администрацией Семено-Александровского сельского поселения Бобров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еречень  муниципальных услуг, представляемых администрацией Семено-Александровского сельского поселения, утвержденный постановлением администрации Семено-Александровского  сельского поселения Бобровского муниципального района Воронежской области  № 34, от 23.07.2015  г., с учетом внесенных изменений от 21.08.2015 г. № 43, от 11.11.2015 г. № 55, от 14.04.2016 г. № 50,   от 12.09.2016 г. № 93, от 05.05.2017 г. № 20, от 15.06.2017 г. № 34,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емено-Александровского 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Н.Н. Караневски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ено-Александровского 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Бобр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1 октября  2017 г.   № 67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слуг, представляемых администрацией Семено-Александр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Заключение соглашения о перераспределении земель и (или)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</w:t>
      </w:r>
      <w:r>
        <w:rPr>
          <w:sz w:val="28"/>
          <w:szCs w:val="28"/>
          <w:lang w:eastAsia="en-US"/>
        </w:rPr>
        <w:t>, если маршрут, часть маршрута транспортного средства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знание граждан малоимущими, 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ием заявлений, документов, а также постановка граждан на учёт в качестве нуждающихся в жилых помещениях</w:t>
      </w:r>
      <w:r>
        <w:rPr>
          <w:sz w:val="28"/>
          <w:szCs w:val="28"/>
          <w:lang w:eastAsia="en-US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bookmarkEnd w:id="0"/>
      <w:r>
        <w:rPr>
          <w:sz w:val="28"/>
          <w:szCs w:val="28"/>
        </w:rPr>
        <w:t>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 разрешения на осуществление земляных работ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9:00Z</dcterms:created>
  <dc:creator>user</dc:creator>
  <dc:description/>
  <cp:keywords/>
  <dc:language>en-US</dc:language>
  <cp:lastModifiedBy>admin</cp:lastModifiedBy>
  <cp:lastPrinted>2017-10-12T16:12:00Z</cp:lastPrinted>
  <dcterms:modified xsi:type="dcterms:W3CDTF">2017-10-12T12:16:00Z</dcterms:modified>
  <cp:revision>7</cp:revision>
  <dc:subject/>
  <dc:title/>
</cp:coreProperties>
</file>