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ЕНО-АЛЕКСАНДРОВСКОГО СЕЛЬСКОГО ПОСЕЛЕНИЯ БОБРОВСКОГО МУНИЦИПАЛЬНОГО РАЙОНА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 2022 г.  № 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Семено-Александ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25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аимодействия администрации Семено-Александр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Семено-Александровского сельского поселения, в сфере развития добровольчества (волонтерства) на территории Бобровского муниципального  района, 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Семено-Александр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его официального обнарод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Семено-Александ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М.С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но-Александровск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Бобровского муниципального района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02.08.2022 г. №  71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аимодействия администрации Семено-Александровского сельского поселения Бобро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Семено-Александровского сельского поселения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Семено-Александровского сельского поселения Бобровского муниципального района для видов деятельности, установленных Постановлением Правительства РФ от 28.11.2018 № 14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Семено-Александ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16:00Z</dcterms:created>
  <dc:creator>Admin</dc:creator>
  <dc:description/>
  <cp:keywords/>
  <dc:language>en-US</dc:language>
  <cp:lastModifiedBy>admin</cp:lastModifiedBy>
  <cp:lastPrinted>2020-07-06T16:16:00Z</cp:lastPrinted>
  <dcterms:modified xsi:type="dcterms:W3CDTF">2022-08-04T08:14:00Z</dcterms:modified>
  <cp:revision>6</cp:revision>
  <dc:subject/>
  <dc:title/>
</cp:coreProperties>
</file>