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СЕМЕНО-АЛЕКСАНДР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09 » августа   2022 г.    № 23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емено- Александ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Совета нар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емено-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от 28.11.2019 № 3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о-Александр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 от 19.11.2018 г. № 3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налог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ок на земельный налог и с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го уплаты в Семено-Александров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Боб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емено-Александров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Семено-Александр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народных депутатов Семено-Александровского сельского поселения Бобровского муниципального района Воронежской области от 28.11.2019 № 39 «О внесении изменений в решение Совета народных депутатов Семено-Александровского сельского поселения Бобровского муниципального района Воронежской области от 19.11.2018 № 36 «Об установлении налоговых ставок и сроков его уплаты в Семено-Александровском сельском поселении Бобровского муниципального района Воронежской области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ых местах и разместить на официальном сайте администрации Семено-Александр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бнарод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3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- Александр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М.С. Овсянников                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3:00Z</dcterms:created>
  <dc:creator>User</dc:creator>
  <dc:description/>
  <cp:keywords/>
  <dc:language>en-US</dc:language>
  <cp:lastModifiedBy>admin</cp:lastModifiedBy>
  <cp:lastPrinted>2022-08-08T11:04:00Z</cp:lastPrinted>
  <dcterms:modified xsi:type="dcterms:W3CDTF">2022-08-08T08:04:00Z</dcterms:modified>
  <cp:revision>14</cp:revision>
  <dc:subject/>
  <dc:title>СОВЕТ НАРОДНЫХ ДЕПУТАТОВ СУХО-БЕРЕЗОВСКОГО</dc:title>
</cp:coreProperties>
</file>