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МЕ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сентября 2022 года № _75 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Семено-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ресов администрации Семено-Александ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целях обеспечения соблюдения муниципальными служащими Семено-Александровского сельского поселения Бобровского муниципального района Воронежской области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 и в соответствии с У</w:t>
      </w:r>
      <w:r>
        <w:rPr>
          <w:b w:val="false"/>
          <w:color w:val="000000"/>
          <w:kern w:val="2"/>
        </w:rPr>
        <w:t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b w:val="false"/>
        </w:rPr>
        <w:t xml:space="preserve"> другими федеральными законами, администрация Семено-Александровского сельского поселения</w:t>
      </w:r>
    </w:p>
    <w:p>
      <w:pPr>
        <w:pStyle w:val="ConsPlusTitle"/>
        <w:widowControl/>
        <w:tabs>
          <w:tab w:val="clear" w:pos="708"/>
          <w:tab w:val="left" w:pos="567" w:leader="none"/>
        </w:tabs>
        <w:spacing w:lineRule="auto" w:line="360"/>
        <w:ind w:firstLine="851"/>
        <w:jc w:val="both"/>
        <w:rPr/>
      </w:pPr>
      <w:r>
        <w:rPr>
          <w:b w:val="false"/>
        </w:rPr>
        <w:t xml:space="preserve"> </w:t>
      </w:r>
      <w:r>
        <w:rPr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Семено-Александровского сельского поселения Бобровского муниципального района Воронежской области.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Семено-Александровского сельского поселения Бобровского муниципального района Воронежской области.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Style16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Семено-Александровского сельского поселения Бобровского муниципального района Воронежской области от 12.05.2014 № 25 (в ред. пост. от 03.02.2015 № 8, от 02.11.2015 № 64, от 18.10.2017 № 80) «О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sz w:val="28"/>
          <w:szCs w:val="28"/>
        </w:rPr>
        <w:t>и урегулированию конфликта интересов</w:t>
      </w:r>
      <w:r>
        <w:rPr>
          <w:bCs/>
          <w:sz w:val="28"/>
          <w:szCs w:val="28"/>
        </w:rPr>
        <w:t xml:space="preserve"> администрации Семено-Александровского сельского поселения</w:t>
      </w:r>
      <w:r>
        <w:rPr>
          <w:sz w:val="28"/>
          <w:szCs w:val="28"/>
        </w:rPr>
        <w:t xml:space="preserve">» признать утратившим сил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и размещению на официальном сайте администрации Семено-Александр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ен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С. Овсянн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Семено-Александ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01» сентября 2022 года № 75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комиссии по соблюдению требований к служебному поведению муниципальных служащих администрации Семено-Александровского сельского поселения Бобровского муниципального района Воронежской области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 w:val="false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мено-Александровского сельского поселения Бобровского муниципального района Воронежской области и урегулированию конфликта интересов (далее - комиссии), образуемой в администрации Семено-Александровского сельского поселения Бобровского муниципального района Воронежской области в соответствии с Федеральным законом от 25 декабря 2008 года № 273-ФЗ «О противодействии коррупции» и у</w:t>
      </w:r>
      <w:r>
        <w:rPr>
          <w:b w:val="false"/>
          <w:color w:val="000000"/>
          <w:kern w:val="2"/>
        </w:rPr>
        <w:t xml:space="preserve">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Семено-Александровского сельского поселения Бобровского муниципального района Воронеж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сельскому посе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</w:t>
      </w:r>
      <w:r>
        <w:rPr/>
        <w:t xml:space="preserve">администрации </w:t>
      </w:r>
      <w:r>
        <w:rPr>
          <w:sz w:val="28"/>
          <w:szCs w:val="28"/>
        </w:rPr>
        <w:t>Семено-Александровского сельского поселения Бобровского муниципального района Воронежской област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муниципальные должности муниципальной службы (далее – должности муниципальной службы) в администрации</w:t>
      </w:r>
      <w:r>
        <w:rPr/>
        <w:t xml:space="preserve"> </w:t>
      </w:r>
      <w:r>
        <w:rPr>
          <w:sz w:val="28"/>
          <w:szCs w:val="28"/>
        </w:rPr>
        <w:t xml:space="preserve">Семено-Александровского сельского поселения Бобровского муниципального района Воронеж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сельского поселения. Указанным актом утверждается состав комиссии и порядок е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лава администрации Семено-Александро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муниципальном орга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муниципальном орга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ы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ым решением Совета сельского поселения, материалов проверки, свидетельствующ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данным Полож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кадровую службу муниципального орга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Семено-Александр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Семено-Александр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Семено-Александр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органе местного самоуправления на имя главы сельского поселения в администрацию Семено-Александро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Уведомление, указанное в подпункте «д» пункта 12 настоящего Положения, рассматривается работником органов местного самоуправления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 декабря 2008 г. N 273-ФЗ «О противодействии коррупции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4. Уведомление, указанное в абзаце пятом подпункта «б» пункта 12 настоящего Положения, рассматривается работником органов местного самоуправления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глава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 местного самоуправления и результатами е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седание комиссии, как правило,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Семено-Александров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рас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и мотивировать свой отка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ов, предусмотренных подпунктами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- 21.3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Семено-Александровского сельского поселения,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статьи 12 Федерального закона от 25 декабря 2008 года № 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 Копии протокола заседания комиссии в 7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 Семено-Александровского сельского поселения, включенную в перечень должностей, утвержденный муниципальным нормативным правовым актом 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мено-Александ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становлению администрации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1» сентября 2022 г. № 7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мено-Александр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 Караневских Наталья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Семено-Александр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ова Светлана Серг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утат Совета народных депутатов Семено-Александр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ва Елен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утат Совета народных депутатов Семено-Александровского сельского поселения 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нина Окса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администрации Семено-Александровского сельского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Семено-Александр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дминистрации Бобровского муниципального района (по согласованию)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0:00Z</dcterms:created>
  <dc:creator>User</dc:creator>
  <dc:description/>
  <cp:keywords/>
  <dc:language>en-US</dc:language>
  <cp:lastModifiedBy>admin</cp:lastModifiedBy>
  <cp:lastPrinted>2022-08-22T13:29:00Z</cp:lastPrinted>
  <dcterms:modified xsi:type="dcterms:W3CDTF">2022-08-31T12:13:00Z</dcterms:modified>
  <cp:revision>21</cp:revision>
  <dc:subject/>
  <dc:title>АДМИНИСТРАЦИЯ АННОВСКОГО СЕЛЬСКОГО ПОСЕЛЕНИЯ</dc:title>
</cp:coreProperties>
</file>