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right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АДМИНИСТРАЦИЯ  СЕМЁНО-АЛЕКСАНДРОВСКОГО  СЕЛЬСКОГО ПОСЕЛЕНИЯ БОБРОВСКОГО</w:t>
      </w:r>
    </w:p>
    <w:p>
      <w:pPr>
        <w:pStyle w:val="Normal"/>
        <w:shd w:fill="FFFFFF" w:val="clear"/>
        <w:ind w:right="461" w:hanging="0"/>
        <w:jc w:val="center"/>
        <w:rPr/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МУНИЦИПАЛЬНОГО РАЙОНА  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  «24»  октября  2022 года</w:t>
      </w:r>
      <w:r>
        <w:rPr>
          <w:color w:val="000000"/>
          <w:sz w:val="28"/>
          <w:szCs w:val="28"/>
        </w:rPr>
        <w:tab/>
        <w:t xml:space="preserve">                      </w:t>
      </w:r>
      <w:r>
        <w:rPr>
          <w:color w:val="000000"/>
          <w:spacing w:val="-9"/>
          <w:sz w:val="28"/>
          <w:szCs w:val="28"/>
        </w:rPr>
        <w:t>№  86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72" w:right="4393" w:hanging="0"/>
        <w:rPr/>
      </w:pPr>
      <w:r>
        <w:rPr>
          <w:b/>
          <w:color w:val="000000"/>
          <w:spacing w:val="-5"/>
          <w:sz w:val="28"/>
          <w:szCs w:val="28"/>
        </w:rPr>
        <w:t>« Об утверждении отчета об исполнении бюджета Семёно-Александровского сельского поселения за 3 квартал  2022  года»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уководствуясь п.6 ст. 52 ФЗ от 06.10.2003 года № 131- ФЗ «Об общих принципах</w:t>
      </w:r>
      <w:r>
        <w:rPr>
          <w:sz w:val="28"/>
          <w:szCs w:val="28"/>
        </w:rPr>
        <w:t xml:space="preserve"> организации местного самоуправления в Российской Федерации», в соответствии с бюджетной отчетностью Семёно-Александровского сельского поселения за 3 квартал 2022 года, администрация Семёно-Александров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pacing w:val="52"/>
          <w:sz w:val="28"/>
          <w:szCs w:val="28"/>
        </w:rPr>
        <w:t>1</w:t>
      </w:r>
      <w:r>
        <w:rPr>
          <w:sz w:val="28"/>
          <w:szCs w:val="28"/>
        </w:rPr>
        <w:t xml:space="preserve">. Утвердить отчет об исполнении бюджета Семёно-Александровского сельского поселения за 3 квартал 2022 года по доходам в сумме  </w:t>
      </w:r>
      <w:r>
        <w:rPr>
          <w:bCs/>
          <w:sz w:val="28"/>
          <w:szCs w:val="28"/>
        </w:rPr>
        <w:t>8 087 87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00 копеек и по расходам в сумме 8 116 6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37 копейки, (согласно приложению № 1, № 2,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ведения о численности муниципальных служащий администрации Семёно-Александровского сельского поселения, с указанием фактических затрат на их денежное содержание за 3 квартал 2022г. (согласно приложению № 3)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 Семёно-Александровского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М.С. Овс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емёно-Александ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«24»  октября 2022 г.   № 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Семёно-Александровского сельского поселения Боб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3 квартал 2022 года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16603,37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576,9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506,8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8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1,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60,9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53,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2047,6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569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09,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емёно-Александ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 «24»  октября  2022 г.  № 8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3 квартал 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2289,3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92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162,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24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8899,9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945,3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оказания платных услуг(работ) и компенсации затрат государ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3 00000 00 0000 1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 114 00000 00 0000 4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16 00000 00 0000 1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7 05000 00 0000 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327,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5580,6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00,00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2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01,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17679,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8787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320"/>
        <w:jc w:val="right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ложение №3</w:t>
      </w:r>
    </w:p>
    <w:p>
      <w:pPr>
        <w:pStyle w:val="ConsNormal"/>
        <w:widowControl/>
        <w:ind w:firstLine="43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мёно-Александ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Бобровского </w:t>
      </w:r>
    </w:p>
    <w:p>
      <w:pPr>
        <w:pStyle w:val="ConsNormal"/>
        <w:widowControl/>
        <w:ind w:firstLine="43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ConsNormal"/>
        <w:widowControl/>
        <w:ind w:firstLine="43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Normal"/>
        <w:widowControl/>
        <w:ind w:firstLine="43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24»  октября  2022 года № 86 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численности 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>Семёно-Александр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 и затраты на их содержа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3 квартал 2022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203"/>
        <w:gridCol w:w="242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ёно-Александровского сельского посел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-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униципальных служащих –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4:00Z</dcterms:created>
  <dc:creator>User</dc:creator>
  <dc:description/>
  <cp:keywords/>
  <dc:language>en-US</dc:language>
  <cp:lastModifiedBy>admin</cp:lastModifiedBy>
  <cp:lastPrinted>2022-10-21T13:30:00Z</cp:lastPrinted>
  <dcterms:modified xsi:type="dcterms:W3CDTF">2022-10-21T10:31:00Z</dcterms:modified>
  <cp:revision>32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