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 декабря    2021 года            № 70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е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рисков  причинения вреда (ущерба) охраняемым законом ценностям в рамках муниципального контроля в сфере благоустройства  на территории Семено-Александровского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Семено-Александр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pacing w:lineRule="auto" w:line="360"/>
        <w:ind w:left="720" w:right="-3" w:hanging="360"/>
        <w:jc w:val="left"/>
        <w:rPr/>
      </w:pPr>
      <w:r>
        <w:rPr/>
        <w:t>Утвердить Программу профилактики рисков  причинения вреда (ущерба) охраняемым законом ценностям в рамках муниципального контроля в сфере благоустройства  на территории Семено-Александровского сельского поселения Бобровского муниципального района Воронежской области на 2022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Семено-Александров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И.о. главы  Семе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     Н.Н. Караневских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мено-Александр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7» декабря 2021 г. № 70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емено-Александров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мено-Александро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Семено-Александровского сельского поселения осуществляется должностным лицом (лицами) администрации Семено-Александровского сельского поселения (далее – Должностное лицо), уполномоченным главой Семено-Александровского сельского поселени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Семено-Александровского сельского поселения - это деятельность органа местного самоуправления, уполномоченного на организацию и проведение на территории Семено-Александр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емено-Александр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Семено-Александровского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Решение Совета народных депутатов Семено-Александровского сельского поселения Бобровского муниципального района Воронежской области от 28.12.2017  № 36 «Об утверждении Правил благоустройства территории Семено-Александро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Семено-Александр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Обеспечено размещение на официальном сайте Семено-Александр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before="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емено-Александровского сельского поселения на 2021 год не утверждался. 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еречень должностных лиц администрации Семено-Александр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Семено-Александровского сельского поселения Бобровского муниципального рв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Семено-Александр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8 (47350) 52397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semen.bobr@govvrn.ru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Семено-Александровского сельского поселения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Семено-Александровского сельского поселения на 2022 год. 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Семено-Александров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08"/>
        <w:gridCol w:w="3946"/>
        <w:gridCol w:w="1895"/>
        <w:gridCol w:w="1327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Семено-Александр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Семено-Александровского сельского поселения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Семено-Александр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Семено-Александр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ено-Александро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 xml:space="preserve">«Контрольно-надзорная деятельность» </w:t>
            </w:r>
            <w:r>
              <w:rPr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95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9:00Z</dcterms:created>
  <dc:creator>секретарь</dc:creator>
  <dc:description/>
  <cp:keywords/>
  <dc:language>en-US</dc:language>
  <cp:lastModifiedBy>admin</cp:lastModifiedBy>
  <cp:lastPrinted>2021-12-16T09:51:00Z</cp:lastPrinted>
  <dcterms:modified xsi:type="dcterms:W3CDTF">2021-12-16T06:51:00Z</dcterms:modified>
  <cp:revision>10</cp:revision>
  <dc:subject/>
  <dc:title> </dc:title>
</cp:coreProperties>
</file>