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 декабря    2021 года            № 71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Семено-Александров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е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Семено-Александровского сельского поселения Бобровского муниципального района Воронежской области на 2022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И.о. главы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Н.Н. Караневских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е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 71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Семено-Александровского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емено-Александровского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Семено-Александровского сельского поселения осуществляется Должностными лицами администрации Семено-Александр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е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Семе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Семено-Александ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Семено-Александр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ено-Александров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Семе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Семено-Александровского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83"/>
        <w:gridCol w:w="2149"/>
        <w:gridCol w:w="234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14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Семено-Александровского сельского поселения</w:t>
            </w:r>
          </w:p>
        </w:tc>
        <w:tc>
          <w:tcPr>
            <w:tcW w:w="214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8 (47350) 5239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semen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Семено-Александр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Семено-Александровского сельского поселения Бобровского муниципального района Воронежской области на 2022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ено-Александр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ено-Александр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Семе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е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1-12-16T06:54:00Z</dcterms:modified>
  <cp:revision>9</cp:revision>
  <dc:subject/>
  <dc:title> </dc:title>
</cp:coreProperties>
</file>