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Е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 декабря    2021 года            № 72</w:t>
      </w:r>
    </w:p>
    <w:p>
      <w:pPr>
        <w:pStyle w:val="Normal"/>
        <w:rPr/>
      </w:pPr>
      <w:r>
        <w:rPr>
          <w:b/>
          <w:sz w:val="27"/>
        </w:rPr>
        <w:t xml:space="preserve"> 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.Семено-Александровк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</w:rPr>
        <w:t>Об утверждении Программы профилактики  рисков причинения вреда (ущерба) охраняемым законом ценностям в сфере муниципального земельного контроля  на территории Семено-Александровского сельского поселения Бобровского муниципального района Воронежской области на 2022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Семено-Александровского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spacing w:lineRule="auto" w:line="360"/>
        <w:ind w:left="720" w:right="-3" w:hanging="360"/>
        <w:jc w:val="left"/>
        <w:rPr/>
      </w:pPr>
      <w:r>
        <w:rPr/>
        <w:t>Утвердить Программу профилактики  рисков причинения вреда (ущерба) охраняемым законом ценностям в  сфере муниципального земельного контроля  на территории Семено-Александровского сельского поселения Бобровского муниципального района Воронежской области на 2022 г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Семено-Александровского сельского поселения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>И.о. главы  Семено-Александровск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  Н.Н. Караневских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мено-Александров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от «17» декабря 2021 г. № 72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 Семено-Александровского сельского поселения Бобровского муниципального района Воронежской области на 2022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Семено-Александровского сельского поселения Бобровского муниципального района Воронежской области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земельный контроль на территории Семено-Александровского сельского поселения осуществляется должностными лицами администрации Семено-Александр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2020 году и за истекший период 2021 года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2 год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мероприятий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  <w:t>Перечень должностных лиц администрации Семено-Александр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земельного контроля на территории Семено-Александровского сельского поселения Бобровского муниципального района Воронежской области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070"/>
        <w:gridCol w:w="3102"/>
        <w:gridCol w:w="2404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40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Семено-Александровского сельского поселения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8 (47350) 52397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val="en-US" w:eastAsia="ru-RU"/>
              </w:rPr>
              <w:t>semen.bobr@govvrn.ru</w:t>
            </w:r>
            <w:r>
              <w:rPr>
                <w:color w:val="010101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Семено-Александровского сельского поселения</w:t>
      </w:r>
      <w:r>
        <w:rPr>
          <w:b/>
          <w:color w:val="010101"/>
          <w:sz w:val="24"/>
          <w:szCs w:val="24"/>
          <w:lang w:eastAsia="ru-RU"/>
        </w:rPr>
        <w:t xml:space="preserve"> </w:t>
      </w:r>
      <w:r>
        <w:rPr>
          <w:color w:val="010101"/>
          <w:sz w:val="24"/>
          <w:szCs w:val="24"/>
          <w:lang w:eastAsia="ru-RU"/>
        </w:rPr>
        <w:t>на 2022 год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ых лиц включаются в Доклад об осуществлении муниципального земельного на территории Семено-Александровского сельского поселения</w:t>
      </w:r>
      <w:r>
        <w:rPr>
          <w:b/>
          <w:color w:val="010101"/>
          <w:sz w:val="24"/>
          <w:szCs w:val="24"/>
          <w:lang w:eastAsia="ru-RU"/>
        </w:rPr>
        <w:t xml:space="preserve"> </w:t>
      </w:r>
      <w:r>
        <w:rPr>
          <w:color w:val="010101"/>
          <w:sz w:val="24"/>
          <w:szCs w:val="24"/>
          <w:lang w:eastAsia="ru-RU"/>
        </w:rPr>
        <w:t>на 2022 год.</w:t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 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color w:val="010101"/>
          <w:sz w:val="24"/>
          <w:szCs w:val="24"/>
          <w:lang w:eastAsia="ru-RU"/>
        </w:rPr>
        <w:t>План мероприятий по профилактике нарушений земельного законодательства на территории Семено-Александровского сельского поселения</w:t>
      </w:r>
      <w:r>
        <w:rPr>
          <w:b/>
          <w:color w:val="010101"/>
          <w:sz w:val="24"/>
          <w:szCs w:val="24"/>
          <w:lang w:eastAsia="ru-RU"/>
        </w:rPr>
        <w:t xml:space="preserve">  </w:t>
      </w:r>
      <w:r>
        <w:rPr/>
        <w:t>Бобровского муниципального района Воронежской области на 2022 год 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15"/>
        <w:gridCol w:w="4032"/>
        <w:gridCol w:w="1801"/>
        <w:gridCol w:w="132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Семено-Александр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Семено-Александро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Семено-Александр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емено-Александровского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>«Контрольно-надзорная деятельность» письменного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разъяснения, подписанного уполномоченным Должностным лицом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01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2:00Z</dcterms:created>
  <dc:creator>секретарь</dc:creator>
  <dc:description/>
  <cp:keywords/>
  <dc:language>en-US</dc:language>
  <cp:lastModifiedBy>admin</cp:lastModifiedBy>
  <cp:lastPrinted>2021-01-12T10:58:00Z</cp:lastPrinted>
  <dcterms:modified xsi:type="dcterms:W3CDTF">2021-12-16T07:01:00Z</dcterms:modified>
  <cp:revision>8</cp:revision>
  <dc:subject/>
  <dc:title> </dc:title>
</cp:coreProperties>
</file>