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4»  марта  2020 г.  № 17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с. Семено-Александров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услуги  «Признание помещения жилым помещением,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 помещения непригодным для проживания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 реконструкции»,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ено-Александровск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 xml:space="preserve">области от 27.05.2016 № 69 (ред. от 02.10.2018 № 83,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4.2019 № 42)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в целях приведения нормативного правового акта в соответствие с действующим законодательством, а</w:t>
      </w:r>
      <w:r>
        <w:rPr>
          <w:sz w:val="28"/>
          <w:szCs w:val="28"/>
        </w:rPr>
        <w:t>дминистрация Семено-Александр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знание помещения жилым помещением, жилого  помещения непригодным для проживания и многоквартирного дома аварийным и подлежащим сносу и реконструкции», утвержденный постановлением администрации Семено-Александровского сельского поселения Бобровского муниципального района Воронежской области от 27.05.2016 № 69 (ред. от 02.10.2018 № 83, от 05.04.2019 № 42)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п. «д»  п. 2.6.1., п. 2.6.3. Регламента  слова «заключение проектно-изыскательной организации» заменить на слова «заключение специализированной организации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3.3.3. Регламента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ва экземпляра заключения, указанного в абзаце восьмом пункта 47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3. П. 2.4.3. Регламента изложить в следующе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«2.4.3. О</w:t>
      </w:r>
      <w:r>
        <w:rPr>
          <w:rStyle w:val="Blk"/>
          <w:sz w:val="28"/>
          <w:szCs w:val="28"/>
        </w:rPr>
        <w:t>рган местного самоуправления в 5-дневный срок со дня принятия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9196/be1b19304843db02e0ff90cdd9d835c9de3e62be/" \l "dst10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  <w:r>
        <w:rPr>
          <w:sz w:val="28"/>
          <w:szCs w:val="28"/>
        </w:rPr>
        <w:t>.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 изложить в новой редакции, согласно приложению  к настоящему постановлению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мено-Александровского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  <w:tab/>
        <w:tab/>
        <w:tab/>
        <w:tab/>
        <w:tab/>
        <w:t xml:space="preserve">         М.С. Овся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т «04» марта 2020 г. № 17</w:t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>АКТ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>обследования помещения (многоквартирного дом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dst35"/>
      <w:bookmarkEnd w:id="0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N ________________________ 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дат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месторасположение помещения (многоквартирного дома)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том числе наименования населенного пункта и улицы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номера дома и квартир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36"/>
      <w:bookmarkEnd w:id="1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Межведомственная            комиссия,              назначенная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кем назначена, наименование федерального органа исполнительной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ласти, органа исполнительной власти субъекта Российской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Федерации, органа местного самоуправления, дата, номер решения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 созыве комисси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составе председателя 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 членов комиссии 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и участии приглашенных экспертов 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 приглашенного собственника помещения или уполномоченного им лица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оизвела    обследование    помещения    (многоквартирного  дом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о заявлению 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реквизиты заявителя: ф.и.о. и адрес - для физического лица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наименование организации и занимаемая должность -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ля юридического лиц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 составила настоящий акт обследования помещения (многоквартирного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ома) 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адрес, принадлежность помещения, кадастровый номер, год ввода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эксплуатацию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раткое   описание   состояния   жилого   помещения,   несущих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троительных конструкций инженерных  систем здания, оборудования 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механизмов и прилегающей к зданию территории 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ведения   о   несоответствиях    установленным    требования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        указанием фактических   значений показателя или описание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онкретного несоответствия 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ценка результатов проведенного   инструментального контроля 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ругих видов контроля и исследований 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кем проведен контроль (испытание), по каким показателям, какие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фактические значения получен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Рекомендации  межведомственной комиссии и  предлагаемые  меры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оторые   необходимо   принять   для обеспечения  безопасности ил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оздания нормальных условий для постоянного проживания 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Заключение    межведомственной    комиссии    по   результата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бследования помещения 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dst100123"/>
      <w:bookmarkEnd w:id="2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иложение к акту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dst100124"/>
      <w:bookmarkEnd w:id="3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а) результаты инструментального контроля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dst100125"/>
      <w:bookmarkEnd w:id="4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б) результаты лабораторных испытаний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dst100126"/>
      <w:bookmarkEnd w:id="5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) результаты исследований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dst37"/>
      <w:bookmarkEnd w:id="6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г) заключения экспертов специализированных организаций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dst100128"/>
      <w:bookmarkEnd w:id="7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) другие материалы по решению межведомственной комисси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едседатель межведомственной комисси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Члены межведомственной комисси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6:00Z</dcterms:created>
  <dc:creator>admin</dc:creator>
  <dc:description/>
  <cp:keywords/>
  <dc:language>en-US</dc:language>
  <cp:lastModifiedBy>admin</cp:lastModifiedBy>
  <cp:lastPrinted>2019-04-03T08:37:00Z</cp:lastPrinted>
  <dcterms:modified xsi:type="dcterms:W3CDTF">2020-03-04T05:03:00Z</dcterms:modified>
  <cp:revision>32</cp:revision>
  <dc:subject/>
  <dc:title>АДМИНИСТРАЦИЯ СУХО-БЕРЕЗОВСКОГО СЕЛЬСКОГО ПОСЕЛЕНИЯ БОБРОВСКОГО МУНИЦИПАЛЬНОГО РАЙОНА</dc:title>
</cp:coreProperties>
</file>