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декабря    2021 года            № 73</w:t>
      </w:r>
    </w:p>
    <w:p>
      <w:pPr>
        <w:pStyle w:val="Normal"/>
        <w:rPr/>
      </w:pPr>
      <w:r>
        <w:rPr>
          <w:b/>
          <w:sz w:val="27"/>
        </w:rPr>
        <w:t xml:space="preserve">  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Семено-Александровка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left="0" w:right="5475" w:hanging="0"/>
        <w:jc w:val="left"/>
        <w:rPr/>
      </w:pPr>
      <w:r>
        <w:rPr>
          <w:b/>
        </w:rPr>
        <w:t>Об утверждении Программы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 и в дорожном хозяйстве в Семено-Александровском  сельском поселении Бобровского муниципального района Воронежской области на 2022 год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Семено-Александровского сельского поселения Бобровского муниципального района Воронежской области   </w:t>
      </w:r>
      <w:r>
        <w:rPr>
          <w:b/>
        </w:rPr>
        <w:t>п о с т а н о в л я е т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spacing w:lineRule="auto" w:line="360"/>
        <w:ind w:left="720" w:right="-3" w:hanging="360"/>
        <w:jc w:val="left"/>
        <w:rPr/>
      </w:pPr>
      <w:r>
        <w:rPr/>
        <w:t>Утвердить Программу профилактики 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Семено-Александровском сельском поселении Бобровского муниципального района Воронежской области на 2022 го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Семено-Александровского сельского поселе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>И.о. главы  Семено-Александровского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/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Н.Н. Караневских</w:t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мено-Александров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ронежской области 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  <w:t>от «___»_________2021 г. №___</w:t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0" w:leader="none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в рамках муниципального контроля на автомобильном транспорте, городском наземном электрическом транспорте и в дорожном хозяйстве Семено-Александровского сельского поселения Бобро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  <w:t>на 2022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  <w:lang w:eastAsia="ru-RU"/>
        </w:rPr>
      </w:pPr>
      <w:r>
        <w:rPr>
          <w:b/>
          <w:color w:val="01010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в Семено-Александровском сельском поселении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 Семено-Александровском сельском поселении осуществляется Должностным лицом администрации Семено-Александровского сельского поселения  (далее – Должностное лицо)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униципальный контроль на автомобильном транспорте, городском наземном электрическом транспорте и в дорожном хозяйстве в Семено-Александровском сельском поселении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Семено-Александровского сельского поселения 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Семено-Александровского сельского поселения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в Семено-Александровском сельском поселении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в Семено-Александровском сельском поселении, устранения причин, факторов и условий, способствующих указанным нарушениям, Должностным лицом администрации Семено-Александровского сельского поселения 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0 году. В 2020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Семено-Александровском сельском поселении  являются: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в Семено-Александровском сельском поселении  на 2022 год (приложение)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Отчетные показатели Программы за 2020 год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851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before="100" w:after="100"/>
        <w:jc w:val="center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еречень должностных лиц администрации Семено-Александровского сельского поселения Бобровского муниципального района Воронежской области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Семено-Александр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950"/>
        <w:gridCol w:w="2899"/>
        <w:gridCol w:w="2727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8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7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5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ое лицо (лица) администрации Семено-Александровского сельского поселения  </w:t>
            </w:r>
          </w:p>
        </w:tc>
        <w:tc>
          <w:tcPr>
            <w:tcW w:w="289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72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8 (47350)52397 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ru-RU"/>
                </w:rPr>
                <w:t>semen.bobr@govvrn.ru</w:t>
              </w:r>
              <w:r>
                <w:rPr>
                  <w:rStyle w:val="InternetLink"/>
                </w:rPr>
                <w:t xml:space="preserve"> </w:t>
              </w:r>
            </w:hyperlink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в Семено-Александровском сельском поселении на 2022 год (приложение).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 Семено-Александровского сельского поселения на 2022 год.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jc w:val="right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i/>
          <w:i/>
          <w:iCs/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00" w:after="100"/>
        <w:ind w:left="5103" w:hanging="0"/>
        <w:rPr>
          <w:color w:val="010101"/>
          <w:sz w:val="24"/>
          <w:szCs w:val="24"/>
          <w:lang w:eastAsia="ru-RU"/>
        </w:rPr>
      </w:pPr>
      <w:r>
        <w:rPr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color w:val="010101"/>
          <w:sz w:val="24"/>
          <w:szCs w:val="24"/>
          <w:lang w:eastAsia="ru-RU"/>
        </w:rPr>
        <w:br/>
      </w:r>
      <w:r>
        <w:rPr>
          <w:i/>
          <w:i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План мероприятий по профилактике нарушений законодательства в по профилактике нарушений на автомобильном транспорте, городском наземном электрическом транспорте и в дорожном хозяйстве в  Семено-Александровском сельском поселении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bCs/>
          <w:color w:val="010101"/>
          <w:sz w:val="24"/>
          <w:szCs w:val="24"/>
          <w:lang w:eastAsia="ru-RU"/>
        </w:rPr>
        <w:t>на 2022 год (приложение) на территории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 202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 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5"/>
        <w:gridCol w:w="4032"/>
        <w:gridCol w:w="1801"/>
        <w:gridCol w:w="1328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Семено-Александро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Управление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Семено-Александровского сельского поселения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Семено-Александров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Семено-Александровского сельского поселения в информационно-телекоммуникационной сети «Интернет» на странице </w:t>
            </w:r>
            <w:r>
              <w:rPr>
                <w:sz w:val="24"/>
                <w:szCs w:val="24"/>
                <w:lang w:eastAsia="ru-RU"/>
              </w:rPr>
              <w:t>«Контрольно-надзорная деятельность»</w:t>
            </w:r>
            <w:r>
              <w:rPr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before="100" w:after="100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bottom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10101"/>
                <w:sz w:val="24"/>
                <w:szCs w:val="24"/>
                <w:lang w:eastAsia="ru-RU"/>
              </w:rPr>
            </w:pPr>
            <w:r>
              <w:rPr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n.bobr@govvrn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секретарь</dc:creator>
  <dc:description/>
  <cp:keywords/>
  <dc:language>en-US</dc:language>
  <cp:lastModifiedBy>admin</cp:lastModifiedBy>
  <cp:lastPrinted>2021-01-12T10:58:00Z</cp:lastPrinted>
  <dcterms:modified xsi:type="dcterms:W3CDTF">2021-12-16T07:04:00Z</dcterms:modified>
  <cp:revision>7</cp:revision>
  <dc:subject/>
  <dc:title> </dc:title>
</cp:coreProperties>
</file>