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Cs w:val="28"/>
        </w:rPr>
        <w:t xml:space="preserve">АДМИНИСТРАЦИЯ СЕМЁНО-АЛЕКСАНДРОВСКОГО  СЕЛЬСКОГО ПОСЕЛЕНИЯ БОБРОВСКОГО МУНИЦИПАЛЬНОГО РАЙОНА </w:t>
      </w:r>
    </w:p>
    <w:p>
      <w:pPr>
        <w:pStyle w:val="Style1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«26» декабря   2022 г.      № 108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и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потреб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наде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ёно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25 гл. XI Постановления Правительства   Российской Федерации от 08.08.2012года № 808 «Об организации теплоснабжения в Российской Федерации и 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Семёно-Александровского сельского поселения Бобровского муниципального района Воронежской области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Положение о порядке  подачи и рассмотрения обращений потребителей по вопросам надежности теплоснабжения на территории Семёно-Александровского  сельского поселения 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Данное постановление разместить на странице поселения на официальном сайте администрации с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, осуществляющим ежедневное, а в течение отопительного периода - круглосуточное принятие и рассмотрение обращений потребителей,  специалиста администрации Семёно-Александровского сельского поселения сельского поселения, Караневских Н.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М.С. Овс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6.12.2022 г. № 1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Положение о порядке подачи и рассмотрения обращений потребителей по вопросам надежности теплоснабжения на территории Семёно-Александровского сельского поселения (далее – Положение) определяет порядок подачи и рассмотрения обращений по вопросам надежности теплоснабжения на территории Семёно-Александровского сельского поселения и перечне необходимых доку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Для оперативного рассмотрения обращений потребителей по вопросам надежности теплоснабжения в Администрации  Семёно-Александровского сельского поселения (далее – Администрация) в соответствии с постановлением администрации  Семёно-Александров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(47350)  52-6-76 и по мобильным телефонам должностных лиц Администр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ю договора теплоснабжения (для юридических лиц)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факты, изложенные в  обращении (при налич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ращение, полученное должностным лицом Администрации  Семёно-Александровского  сельского поселения, регистрируется в журнале регистрации жалоб (обращений) (приложение №1 к настоящему Положени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ле регистрации обращения должностное лицо Администрации  Семёно-Александровского сельского поселения обязано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 Семёно-Александро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 Семёно-Александровского сельского поселения в течение 3 часов информирует об этом органы прокура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Семёно-Александровского сельского поселения в течение 3 дней (в течение 6 часов в отопительный период) обязано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Должностное лицо Администрации Семёно-Александров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 Семёно-Александровского сельского поселения, а также в судеб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на официальной странице поселения на Интернет-сайте Администрации Бобров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Адрес официальной страницы администрации Семёно-Александровского сельского поселения на Интернет-сайте Администрации Бобровского райо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ov</w:t>
        </w:r>
        <w:r>
          <w:rPr>
            <w:rStyle w:val="InternetLink"/>
            <w:color w:val="000000"/>
            <w:sz w:val="28"/>
            <w:szCs w:val="28"/>
            <w:u w:val="none"/>
          </w:rPr>
          <w:t>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b/>
        </w:rPr>
        <w:t>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9360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дачи и рассмотрения обращений потребителей по вопросам надежности теплоснабжения на территории Семёно-Александ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жалоб (обращений) потребителей по вопросам надежности тепл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-Александр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800"/>
        <w:gridCol w:w="1318"/>
        <w:gridCol w:w="1452"/>
        <w:gridCol w:w="1842"/>
        <w:gridCol w:w="1701"/>
        <w:gridCol w:w="1701"/>
        <w:gridCol w:w="1276"/>
        <w:gridCol w:w="1080"/>
        <w:gridCol w:w="1046"/>
      </w:tblGrid>
      <w:tr>
        <w:trPr>
          <w:trHeight w:val="3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рядковый номер обра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 договора теплоснаб-жения, реквизи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ть, характер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плоснабжа-ющей, теплосете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и время направления запроса в теплоснабжа-ющую, теплосетевую 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направления информации в прокуратур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отправки ответа заяви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1">
    <w:name w:val="нум список 1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5:00Z</dcterms:created>
  <dc:creator>user</dc:creator>
  <dc:description/>
  <cp:keywords/>
  <dc:language>en-US</dc:language>
  <cp:lastModifiedBy>admin</cp:lastModifiedBy>
  <cp:lastPrinted>2022-12-20T10:52:00Z</cp:lastPrinted>
  <dcterms:modified xsi:type="dcterms:W3CDTF">2022-12-26T05:37:00Z</dcterms:modified>
  <cp:revision>7</cp:revision>
  <dc:subject/>
  <dc:title>РЕСПУБЛИКА   КАРЕЛИЯ</dc:title>
</cp:coreProperties>
</file>