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</w:t>
      </w:r>
      <w:r>
        <w:rPr>
          <w:u w:val="single"/>
        </w:rPr>
        <w:t>от 26 декабря 2022 г   № 110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</w:t>
      </w:r>
      <w:r>
        <w:rPr/>
        <w:t xml:space="preserve">с. Семёно-Александровка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Семёно-Александ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Семёно-Александ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Семёно-Александр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360"/>
        <w:ind w:lef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Семёно-Александр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ind w:lef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Семёно-Александр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</w:t>
      </w: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>24.12.2021 № 7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</w:t>
      </w:r>
      <w:r>
        <w:rPr>
          <w:color w:val="FF0000"/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01.01.2023 год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мёно-Александ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М.С. Овсян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2 г.  №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Семёно-Александр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Семёно-Александр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Семёно-Александр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2 г.  № 11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Семёно-Александров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еречень главных администраторов бюджета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состава и (или) функций главных администраторов доходов бюджета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лассификации доходов бюджета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оступления в бюджет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User</dc:creator>
  <dc:description/>
  <cp:keywords/>
  <dc:language>en-US</dc:language>
  <cp:lastModifiedBy>admin</cp:lastModifiedBy>
  <cp:lastPrinted>2022-12-26T16:57:00Z</cp:lastPrinted>
  <dcterms:modified xsi:type="dcterms:W3CDTF">2022-12-26T13:58:00Z</dcterms:modified>
  <cp:revision>21</cp:revision>
  <dc:subject/>
  <dc:title>Российская Федерация</dc:title>
</cp:coreProperties>
</file>