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30"/>
        </w:rPr>
        <w:t>А</w:t>
      </w:r>
      <w:r>
        <w:rPr/>
        <w:t xml:space="preserve">ДМИНИСТРАЦИЯ СЕМЁНО-АЛЕКСАНДРОВСКОГО СЕЛЬСКОГО ПОСЕЛЕНИЯ </w:t>
      </w:r>
      <w:r>
        <w:rPr>
          <w:sz w:val="30"/>
        </w:rPr>
        <w:t>Б</w:t>
      </w:r>
      <w:r>
        <w:rPr/>
        <w:t>ОБРОВСКОГО МУНИЦИПАЛЬНОГО РАЙОНА</w:t>
      </w:r>
    </w:p>
    <w:p>
      <w:pPr>
        <w:pStyle w:val="Style16"/>
        <w:ind w:left="284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left="284" w:hanging="0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left="284" w:hanging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  <w:u w:val="single"/>
        </w:rPr>
      </w:pPr>
      <w:r>
        <w:rPr/>
        <w:t xml:space="preserve">         </w:t>
      </w:r>
      <w:r>
        <w:rPr>
          <w:u w:val="single"/>
        </w:rPr>
        <w:t>от 26 декабря 2022 г.  № 11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0"/>
        </w:rPr>
      </w:pPr>
      <w:r>
        <w:rPr/>
        <w:t xml:space="preserve">                  </w:t>
      </w:r>
      <w:r>
        <w:rPr/>
        <w:t>с. Семёно-Александров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90170" cy="90170"/>
                <wp:effectExtent l="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7pt;width:7.05pt;height:7.05pt" coordorigin="4860,34" coordsize="141,141">
                <v:line id="shape_0" from="5002,34" to="5002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4" to="5001,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2159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1.7pt;width:7.05pt;height:7.05pt" coordorigin="556,34" coordsize="141,141">
                <v:line id="shape_0" from="556,34" to="556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,34" to="697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х средств,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с особенностями исполнения бюджета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ёно-Александровского сельского поселения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период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2024 и 2025 г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решением Совета народных депутатов Семёно-Александровского сельского поселения Бобровского муниципального района от 26.12.2022 № 42 «О бюджете Семёно-Александровского сельского поселения Бобровского муниципального района Воронежской области на 2023 год и на плановый период 2024 и 2025 годов», администрация Семёно-Александровского сельского поселения Бобровского муниципального района Воронежской области</w:t>
      </w:r>
      <w:r>
        <w:rPr>
          <w:sz w:val="28"/>
        </w:rPr>
        <w:t xml:space="preserve"> </w:t>
      </w:r>
      <w:r>
        <w:rPr>
          <w:b/>
          <w:bCs/>
          <w:spacing w:val="60"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ConsPlusTitle"/>
        <w:spacing w:lineRule="auto" w:line="360"/>
        <w:ind w:left="567" w:right="-284" w:firstLine="426"/>
        <w:jc w:val="both"/>
        <w:rPr/>
      </w:pPr>
      <w:r>
        <w:rPr>
          <w:b w:val="false"/>
          <w:sz w:val="28"/>
          <w:szCs w:val="28"/>
        </w:rPr>
        <w:t>1. Утвердить прилагаемый Порядок зарезервированных средств, подлежащих распределению в связи с особенностями исполнения бюджета Семёно-Александровского сельского поселения Бобровского муниципального района на 2023 год и на плановый период 2024 и 2025 годов.</w:t>
      </w:r>
    </w:p>
    <w:p>
      <w:pPr>
        <w:pStyle w:val="Normal"/>
        <w:spacing w:lineRule="auto" w:line="360"/>
        <w:ind w:left="567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01 января 2023 года.</w:t>
      </w:r>
    </w:p>
    <w:p>
      <w:pPr>
        <w:pStyle w:val="ConsPlusTitle"/>
        <w:spacing w:lineRule="auto" w:line="360"/>
        <w:ind w:left="567" w:right="-284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left="567" w:righ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/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sectPr>
          <w:type w:val="nextPage"/>
          <w:pgSz w:w="11906" w:h="16838"/>
          <w:pgMar w:left="1134" w:right="992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М.С. Овсянни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Семёно-Александровского сельского поселения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6» декабря 2022 г. № 11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резервированных средств, подлежащих распределению</w:t>
      </w:r>
    </w:p>
    <w:p>
      <w:pPr>
        <w:pStyle w:val="ConsPlusTitle"/>
        <w:ind w:left="426" w:firstLine="2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особенностями исполнения бюджета Семёно-Александровского сельского поселения Бобровского муниципального района на 2023 год и на плановый период 2024 и 2025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left="567" w:right="141" w:firstLine="426"/>
        <w:jc w:val="both"/>
        <w:rPr/>
      </w:pPr>
      <w:r>
        <w:rPr>
          <w:b w:val="false"/>
          <w:sz w:val="28"/>
          <w:szCs w:val="28"/>
        </w:rPr>
        <w:t>1. Настоящий Порядок зарезервированных средств, подлежащих распределению в связи с особенностями исполнения бюджета Семёно-Александровского сельского поселения Бобровского муниципального района на 2023 год и на плановый период 2024 и 2025 годов (далее – Порядок) определяет основания и условия распределения зарезервированных средств в связи с особенностями исполнения бюджета Семёно-Александровского сельского поселения Бобровского муниципального района зарезервированных средств, подлежащих распределению в связи с особенностями исполнения бюджета Семёно-Александровского сельского поселения Бобровского муниципального района на 2023 год и на плановый период 2024 и 2025 годов.</w:t>
      </w:r>
    </w:p>
    <w:p>
      <w:pPr>
        <w:pStyle w:val="ConsPlusNormal"/>
        <w:spacing w:lineRule="auto" w:line="360"/>
        <w:ind w:left="567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средств, зарезервированных в соответствие с п.3.5. статьи 3 решения Совета народных депутатов Семёно-Александровского сельского поселения Бобровского муниципального района Воронежской области 26.12.2022  № 42 «О бюджете Семёно-Александровского сельского поселения Бобровского муниципального района Воронежской области на 2023 год и на плановый период 2024 и 2025 годов» может осуществляться на следующие цели:</w:t>
      </w:r>
    </w:p>
    <w:p>
      <w:pPr>
        <w:pStyle w:val="Normal"/>
        <w:shd w:fill="FFFFFF" w:val="clear"/>
        <w:autoSpaceDE w:val="false"/>
        <w:spacing w:lineRule="auto" w:line="360"/>
        <w:ind w:left="567" w:firstLine="426"/>
        <w:jc w:val="both"/>
        <w:rPr>
          <w:color w:val="000000"/>
          <w:sz w:val="28"/>
          <w:szCs w:val="28"/>
        </w:rPr>
      </w:pPr>
      <w:bookmarkStart w:id="0" w:name="P47"/>
      <w:bookmarkStart w:id="1" w:name="P45"/>
      <w:bookmarkEnd w:id="0"/>
      <w:bookmarkEnd w:id="1"/>
      <w:r>
        <w:rPr>
          <w:color w:val="000000"/>
          <w:sz w:val="28"/>
          <w:szCs w:val="28"/>
        </w:rPr>
        <w:t>а) на строительство, реконструкцию, капитальный ремонт и ремонт объектов муниципальной собственности;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на иные первоочередные расходы бюджета </w:t>
      </w:r>
      <w:r>
        <w:rPr>
          <w:sz w:val="28"/>
          <w:szCs w:val="28"/>
        </w:rPr>
        <w:t>Семёно-Александровского</w:t>
      </w:r>
      <w:r>
        <w:rPr>
          <w:color w:val="000000"/>
          <w:sz w:val="28"/>
          <w:szCs w:val="28"/>
        </w:rPr>
        <w:t xml:space="preserve"> сельского поселения Бобровского муниципального района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bookmarkStart w:id="2" w:name="P52"/>
      <w:bookmarkEnd w:id="2"/>
      <w:r>
        <w:rPr>
          <w:sz w:val="28"/>
          <w:szCs w:val="28"/>
        </w:rPr>
        <w:t>3. Основанием для распределения зарезервированных средств между главными распорядителями бюджетных средств является потребность в увеличении бюджетных средств сверх утвержденных решением о бюджете лимитов, без внесения изменений в решение Совета народных депутатов о бюджете.</w:t>
      </w:r>
      <w:bookmarkStart w:id="3" w:name="P68"/>
      <w:bookmarkStart w:id="4" w:name="P67"/>
      <w:bookmarkEnd w:id="3"/>
      <w:bookmarkEnd w:id="4"/>
    </w:p>
    <w:p>
      <w:pPr>
        <w:pStyle w:val="ConsPlusNormal"/>
        <w:spacing w:lineRule="auto" w:line="360"/>
        <w:ind w:left="567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Зарезервированные средства, направляются на цели, указанные в подпункте «а» пункта 2 настоящего Порядка на основании правового акта администрации Семёно-Александровского сельского поселения Бобровского муниципального района Воронежской области о распределении денежных средств, при условии включения данных мероприятий в комплексную программу экономического и социального развития Семёно-Александровского сельского поселения Бобровского муниципального района, и согласования предложений по распределению зарезервированных средств с главой администрации Семёно-Александровского сельского поселения Бобровского муниципального района по форме согласно Приложению № 1 к настоящему Порядку.</w:t>
      </w:r>
    </w:p>
    <w:p>
      <w:pPr>
        <w:pStyle w:val="ConsPlusNormal"/>
        <w:spacing w:lineRule="auto" w:line="360"/>
        <w:ind w:left="567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Зарезервированные средства, направляются на цели, указанные в подпункте «б» пункта 2 настоящего Порядка на основании правового акта администрации Семёно-Александровского сельского поселения Бобровского муниципального района Воронежской области о распределении денежных средств, после согласования с главой администрации Семёно-Александровского сельского поселения Бобровского муниципального района по форме согласно Приложению № 2 к настоящему Порядку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bookmarkStart w:id="5" w:name="P113"/>
      <w:bookmarkStart w:id="6" w:name="P72"/>
      <w:bookmarkEnd w:id="5"/>
      <w:bookmarkEnd w:id="6"/>
      <w:r>
        <w:rPr>
          <w:sz w:val="28"/>
          <w:szCs w:val="28"/>
        </w:rPr>
        <w:t>6. Финансовый контроль за соблюдением настоящего Порядка осуществляется органом внутреннего финансового контроля администрации Бобровского муниципального района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1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 xml:space="preserve">к Порядку зарезервированных средств,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с особенностями исполнения бюджет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Семёно-Александров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ind w:left="283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 xml:space="preserve">Бобровского муниципального района      </w:t>
      </w:r>
    </w:p>
    <w:p>
      <w:pPr>
        <w:pStyle w:val="ConsPlusTitle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</w:r>
      <w:r>
        <w:rPr>
          <w:b w:val="false"/>
          <w:sz w:val="28"/>
          <w:szCs w:val="28"/>
        </w:rPr>
        <w:t>на 2023 год и на плановый период</w:t>
      </w:r>
    </w:p>
    <w:p>
      <w:pPr>
        <w:pStyle w:val="ConsPlusTitle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2024 и 2025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 Согласовано:                      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Воронежской области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_________________М. С. Овсянников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/>
        <w:t xml:space="preserve">                       </w:t>
      </w:r>
      <w:r>
        <w:rPr>
          <w:sz w:val="28"/>
          <w:szCs w:val="28"/>
        </w:rPr>
        <w:t xml:space="preserve">«______»__________2023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2 Порядк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резервированных средств, подлежащих распределению в связи                                                                                с особенностями исполнения бюджета Семёно-Александровского 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Бобровского муниципального района на 2023 год</w:t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и на плановый период 2024 и 2025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76"/>
        <w:gridCol w:w="1235"/>
        <w:gridCol w:w="2259"/>
        <w:gridCol w:w="1083"/>
        <w:gridCol w:w="1253"/>
      </w:tblGrid>
      <w:tr>
        <w:trPr>
          <w:trHeight w:val="13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(подпрограмма), мероприя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долж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</w:rPr>
        <w:t xml:space="preserve">Семёно-Александровского сельского поселения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_______________ </w:t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к Порядку зарезервированных средств,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с особенностями исполнения бюджета              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Семёно-Александровского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ind w:left="283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 xml:space="preserve">Бобровского муниципального района      </w:t>
      </w:r>
    </w:p>
    <w:p>
      <w:pPr>
        <w:pStyle w:val="ConsPlusTitle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</w:t>
      </w:r>
      <w:r>
        <w:rPr>
          <w:b w:val="false"/>
          <w:sz w:val="28"/>
          <w:szCs w:val="28"/>
        </w:rPr>
        <w:t>на 2023 год и на плановый период</w:t>
      </w:r>
    </w:p>
    <w:p>
      <w:pPr>
        <w:pStyle w:val="ConsPlusTitle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2024 и 2025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бланке админист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Согласовано:                      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мёно-Александровского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Воронежской области 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_________________М.С. Овсянников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______»__________2023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соответствии с подпунктом «б» пункта 2 Порядк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Семёно-Александровского сельского поселения Бобровского муниципального района на 2023 год</w:t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и на плановый период 2024 и 2025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547"/>
        <w:gridCol w:w="3207"/>
      </w:tblGrid>
      <w:tr>
        <w:trPr>
          <w:trHeight w:val="6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ервоочередных расхо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2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ный специалист администрац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мёно-Александровского сельского поселения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оронежской области                                                                          ______________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9:00Z</dcterms:created>
  <dc:creator>rukovoditel</dc:creator>
  <dc:description/>
  <cp:keywords/>
  <dc:language>en-US</dc:language>
  <cp:lastModifiedBy>admin</cp:lastModifiedBy>
  <cp:lastPrinted>2022-12-26T17:02:00Z</cp:lastPrinted>
  <dcterms:modified xsi:type="dcterms:W3CDTF">2022-12-26T14:03:00Z</dcterms:modified>
  <cp:revision>11</cp:revision>
  <dc:subject/>
  <dc:title/>
</cp:coreProperties>
</file>