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ДМИНИСТРАЦИЯ СЕМЕНО-АЛЕКСАНДРОВСКОГО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 «30» мая 2022 г.     №  4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.Семено-Александровка</w:t>
      </w:r>
    </w:p>
    <w:p>
      <w:pPr>
        <w:pStyle w:val="Normal"/>
        <w:ind w:firstLine="426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.75pt;width:7.05pt;height:7.05pt" coordorigin="4499,135" coordsize="141,141">
                <v:line id="shape_0" from="4641,135" to="464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, аренду земельного участка, находящегося  в муниципальной собственности  на торгах», утвержденный постановлением администрации Семено-Александровского сельского поселения Бобровского муниципального района Воронежской области от 15 декабря  2015 г. № 90 (в ред. пост. от 02.10.2018 № 60)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 w:cs="Arial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sz w:val="28"/>
          <w:szCs w:val="28"/>
        </w:rPr>
        <w:t xml:space="preserve">», утвержденный постановлением администрации Семено-Александровского сельского поселения Бобровского муниципального района Воронежской области от 15.12.2015 № 90 </w:t>
      </w:r>
      <w:r>
        <w:rPr>
          <w:rFonts w:eastAsia="Calibri" w:cs="Arial"/>
          <w:sz w:val="28"/>
          <w:szCs w:val="28"/>
        </w:rPr>
        <w:t xml:space="preserve">(в ред. пост. от 02.10.2018 № 60)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131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бнародованию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азмещению на официальном сайте администрации Семено-Александров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firstLine="131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Глава Семено-Александровского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/>
      </w:pPr>
      <w:r>
        <w:rPr/>
        <w:t>Воронежской области                                                              М.С. Овсянников</w:t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56:00Z</dcterms:created>
  <dc:creator>Наташа Селиванова</dc:creator>
  <dc:description/>
  <cp:keywords/>
  <dc:language>en-US</dc:language>
  <cp:lastModifiedBy>admin</cp:lastModifiedBy>
  <cp:lastPrinted>2018-10-02T11:10:00Z</cp:lastPrinted>
  <dcterms:modified xsi:type="dcterms:W3CDTF">2022-05-27T06:05:00Z</dcterms:modified>
  <cp:revision>15</cp:revision>
  <dc:subject/>
  <dc:title/>
</cp:coreProperties>
</file>