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ЕНО-АЛЕКСАНДР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30» мая 2022 г.  № 5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с. Семено-Александров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.85pt;margin-top:6.75pt;width:7.05pt;height:7.05pt" coordorigin="37,135" coordsize="141,141">
                <v:line id="shape_0" from="37,135" to="37,276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,135" to="178,135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63.65pt;margin-top:6.75pt;width:7.05pt;height:7.05pt" coordorigin="5273,135" coordsize="141,141">
                <v:line id="shape_0" from="5415,135" to="5415,27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135" to="5414,135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sz w:val="28"/>
          <w:szCs w:val="28"/>
        </w:rPr>
        <w:t xml:space="preserve">Административный регламент по 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 «Предоставление в собственность, 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у, постоянное (бессрочное) пользование, 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е пользование земельного участка, 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торгов», утвержденный постановлением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мено-Александровского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15.12.2015 № 89 (ред. от 26.04.2021 № 23) 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администрация Семено-Александровского сельского поселения Бобровского муниципального района  Воронежской области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rFonts w:eastAsia="Calibri" w:cs="Arial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sz w:val="28"/>
          <w:szCs w:val="28"/>
        </w:rPr>
        <w:t>», утвержденный постановлением администрации Семено-Александровского сельского поселения Бобровского муниципального района Воронежской области от 15.12.2015 № 89 (в ред. пост. от 26.04.2021 № 23)</w:t>
      </w:r>
      <w:r>
        <w:rPr>
          <w:rFonts w:eastAsia="Calibri" w:cs="Arial"/>
          <w:sz w:val="28"/>
          <w:szCs w:val="28"/>
        </w:rPr>
        <w:t xml:space="preserve">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Регламент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) подпункт 2.5.6.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б) в подпункте 2.7.1. после слов «</w:t>
      </w:r>
      <w:r>
        <w:rPr>
          <w:rFonts w:cs="Arial"/>
          <w:sz w:val="28"/>
          <w:szCs w:val="28"/>
        </w:rPr>
        <w:t>основание предоставления земельного участка без проведения торгов из числа оснований предусмотренных пунктом 2 статьи 39.3, статьей 39.5, пунктом 2 статьи 39.6 или пунктом 2 статьи 39.10 Земельного кодекса РФ» дополнить абзацами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/>
          <w:sz w:val="28"/>
          <w:szCs w:val="28"/>
        </w:rPr>
        <w:t xml:space="preserve">« - в 2022 году </w:t>
      </w:r>
      <w:r>
        <w:rPr>
          <w:sz w:val="28"/>
          <w:szCs w:val="28"/>
        </w:rPr>
        <w:t xml:space="preserve">допускается наряду с указанными случаями, продажа гражданину без проведения торгов земельного участка, находящегося в муниципальной собственности, предназначенных 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х в аренду этому гражданину, при условии отсутствия у уполномоченного орган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9.2</w:t>
        </w:r>
      </w:hyperlink>
      <w:r>
        <w:rPr>
          <w:sz w:val="28"/>
          <w:szCs w:val="28"/>
        </w:rPr>
        <w:t xml:space="preserve">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в 2022 году наряду со случаями, предусмотренными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е участки, находящиеся в муниципальной собственности,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субъекта Российской Федерац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Договор аренды земельного участка, находящегося в муниципальной собственности и предоставленного по вышеуказанным основаниям, предусматривает запрет на изменение вида разрешенного использования такого земельного участка и содержит условие об одностороннем отказе арендодателя от такого договора в случае неиспользования земельного участка для названных целей.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76"/>
        <w:ind w:left="0" w:firstLine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Семено-Александровского сельского поселения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76"/>
        <w:ind w:left="720" w:firstLine="131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ено-Александ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б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йона Воронежской области</w:t>
        <w:tab/>
        <w:tab/>
        <w:tab/>
        <w:tab/>
        <w:tab/>
        <w:t xml:space="preserve">       М.С. Овсянников</w:t>
      </w:r>
    </w:p>
    <w:sectPr>
      <w:type w:val="nextPage"/>
      <w:pgSz w:w="11906" w:h="16838"/>
      <w:pgMar w:left="1276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Header">
    <w:name w:val="Header"/>
    <w:basedOn w:val="Normal"/>
    <w:pPr>
      <w:widowControl w:val="false"/>
      <w:suppressAutoHyphens w:val="true"/>
      <w:ind w:firstLine="567"/>
      <w:jc w:val="both"/>
    </w:pPr>
    <w:rPr>
      <w:rFonts w:eastAsia="Lucida Sans Unicod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02095D84798160141B685EF896E5991DFD3F53FB0DB18A6797D302C226F00E64159FD9427BFCF3A4FF8395C4A6F9D2FFE495233nFQCU" TargetMode="External"/><Relationship Id="rId3" Type="http://schemas.openxmlformats.org/officeDocument/2006/relationships/hyperlink" Target="consultantplus://offline/ref=AD22D0CFA7D8D83AEBFA17FB3EC2615F5A517C7B412B86B077FFCCF00D0BC47919B44ECB1A5D7C8BD20CF0DFC545U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6:00Z</dcterms:created>
  <dc:creator>admin</dc:creator>
  <dc:description/>
  <cp:keywords/>
  <dc:language>en-US</dc:language>
  <cp:lastModifiedBy>admin</cp:lastModifiedBy>
  <cp:lastPrinted>2021-04-26T13:20:00Z</cp:lastPrinted>
  <dcterms:modified xsi:type="dcterms:W3CDTF">2022-05-27T06:08:00Z</dcterms:modified>
  <cp:revision>32</cp:revision>
  <dc:subject/>
  <dc:title>АДМИНИСТРАЦИЯ СУХО-БЕРЕЗОВСКОГО СЕЛЬСКОГО ПОСЕЛЕНИЯ БОБРОВСКОГО МУНИЦИПАЛЬНОГО РАЙОНА</dc:title>
</cp:coreProperties>
</file>