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А</w:t>
      </w:r>
      <w:r>
        <w:rPr>
          <w:b/>
          <w:bCs/>
          <w:sz w:val="28"/>
        </w:rPr>
        <w:t>ДМИНИСТРАЦИЯ СЕМЁНО-АЛЕКСАНДРОВСКОГО СЕЛЬСКОГО ПОСЕЛЕНИЯ БОБРОВСКОГО МУНИЦИПАЛЬНОГО РАЙОНА</w:t>
      </w:r>
    </w:p>
    <w:p>
      <w:pPr>
        <w:pStyle w:val="Style13"/>
        <w:rPr/>
      </w:pPr>
      <w:r>
        <w:rPr/>
        <w:t>В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      19 января   2023 г.  №  7      </w:t>
      </w:r>
    </w:p>
    <w:p>
      <w:pPr>
        <w:pStyle w:val="Normal"/>
        <w:rPr/>
      </w:pPr>
      <w:r>
        <w:rPr/>
        <w:t xml:space="preserve">         </w:t>
      </w:r>
      <w:r>
        <w:rPr/>
        <w:t>с. Семёно-Александровка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1.9pt;width:7.05pt;height:7.05pt" coordorigin="4499,38" coordsize="141,141">
                <v:line id="shape_0" from="4641,38" to="464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38" to="4640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9pt;width:7.05pt;height:7.05pt" coordorigin="-1,38" coordsize="141,141">
                <v:line id="shape_0" from="-1,38" to="-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8" to="14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роекту внесения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пл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ёно-Александр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б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внесения изменений в Генеральный план Семёно-Александровского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, в соответствии с Градостроительным кодексом Российской Федерации, законом Воронежской области от 10.11.2014 №148-ФЗ «О закреплении отдельных вопросов местного значения за сельскими поселениями Воронежской области», Уставом Семёно-Александровского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Бобровского муниципального района Воронежской области, Решением Совета народных депутатов Семёно-Александровского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27.02.2020 № 10 «Об утверждении Положения о порядке организации и проведения публичных слушаний, общественных обсуждений в Семёно-Александровском сельском поселении Бобровского муниципального района Воронежской области»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остановлением администрации Семёно-Александровского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14.01.2022 № 3 «О подготовке проекта внесения изменений в Генеральный план Семёно-Александровского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Бобровского муниципального района Воронежской области», администрация Семёно-Александровского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, подготовленный БУ ВО «Нормативно-проектный центр», проект внесения изменений в Генеральный план Семёно-Александровского сельского поселения Бобро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проекту внесения изменений в Генеральный план Семёно-Александр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13 февраля 2023 г. в 10 часов 00 м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м проведения публичных слушаний определить зал администрации Семёно-Александр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бровского муниципального района Воронежской области по адресу: с. Семёно-Александровка, ул. Проспект Революции, д. 122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и проведение публичных слушаний поручить комиссии в составе:</w:t>
      </w:r>
    </w:p>
    <w:p>
      <w:pPr>
        <w:pStyle w:val="21"/>
        <w:spacing w:lineRule="auto" w:line="276"/>
        <w:jc w:val="both"/>
        <w:rPr/>
      </w:pPr>
      <w:r>
        <w:rPr>
          <w:bCs/>
          <w:color w:val="000000"/>
          <w:szCs w:val="28"/>
        </w:rPr>
        <w:t>1</w:t>
      </w:r>
      <w:r>
        <w:rPr>
          <w:bCs/>
          <w:color w:val="000000"/>
          <w:sz w:val="28"/>
          <w:szCs w:val="28"/>
        </w:rPr>
        <w:t>) Овсянников М.С. - председатель комиссии, глава Семёно-Александровского сельского поселения;</w:t>
      </w:r>
    </w:p>
    <w:p>
      <w:pPr>
        <w:pStyle w:val="21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2)  Вольнова С.С.- заместитель председателя комиссии, депутат Совета народных депутатов Семёно-Александровского сельского поселения;</w:t>
      </w:r>
    </w:p>
    <w:p>
      <w:pPr>
        <w:pStyle w:val="21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3) Караневских Н.Н.- секретарь комиссии, главный специалист администрации Семёно-Александровского сельского поселения;</w:t>
      </w:r>
    </w:p>
    <w:p>
      <w:pPr>
        <w:pStyle w:val="21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4)  Балкова Е.Н.- член комиссии, депутат Совета народных депутатов Семёно-Александровского сельского поселения;</w:t>
      </w:r>
    </w:p>
    <w:p>
      <w:pPr>
        <w:pStyle w:val="21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Артемьев С.В.- член комиссии, депутат Совета народных депутатов Семёно-Александровского сельского посел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сто нахождения комиссии по организации и проведению публичных слушаний по проекту внесение изменений в Генеральный пла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мёно-Александров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:  с. Семёно-Александровка, ул. Проспект Революции, д. 122 (здание администрации Семёно-Александров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), тел. 5-26-76, приемные часы: в рабочие дни с 9.00 до 16.00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ядок регистрации выступающих на публичных слушаниях и подачи  заявлений и предложений по проекту внесения изменений в Генеральный план Семёно-Александров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гистрация жителей Семёно-Александров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желающих выступить на публичных слушаниях, производится по месту нахождения комиссии по организации и проведению публичных слушаний по проекту внесение изменений в Генеральный план Семёно-Александров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и прекращается за три рабочих дня до проведения публичных слушани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мечания и предложения по проекту внесения изменений в Генеральный план Семёно-Александров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для включения их в протокол публичных слушаний принимаются комиссией по организации и проведению публичных слушаний по 16 февраля 2023 г. включительно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и по организации и проведению публичных слушаний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рганизовать проведение публичных слушаний и разместить экспозицию демонстрационных материалов по проекту внесения изменений в Генеральный план Семёно-Александров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в здании администрации Семёно-Александров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дготовить, опубликовать в районной газете «Звезда» и передать в администрацию Семёно-Александров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заключение о результатах публичных слушани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беспечить доставку жителей с. Павловка и пос. Заводской на публичные слушания в с. Семёно-Александровк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народовать настоящее постановлени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оставляю за собой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мёно-Александров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                                                   М.С. Овсян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2:09:00Z</dcterms:created>
  <dc:creator>Галусик Дегтярева</dc:creator>
  <dc:description/>
  <cp:keywords/>
  <dc:language>en-US</dc:language>
  <cp:lastModifiedBy>admin</cp:lastModifiedBy>
  <cp:lastPrinted>2023-01-19T09:11:00Z</cp:lastPrinted>
  <dcterms:modified xsi:type="dcterms:W3CDTF">2023-01-20T12:08:00Z</dcterms:modified>
  <cp:revision>19</cp:revision>
  <dc:subject/>
  <dc:title>АДМИНИСТРАЦИЯ БОБРОВСКОГО МУНИЦИПАЛЬНОГО  РАЙОНА</dc:title>
</cp:coreProperties>
</file>