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center"/>
        <w:rPr/>
      </w:pPr>
      <w:r>
        <w:rPr>
          <w:b/>
          <w:color w:val="000000"/>
          <w:sz w:val="28"/>
          <w:szCs w:val="28"/>
        </w:rPr>
        <w:t>АДМИНИСТРАЦИЯ СЕМЕ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252" w:before="0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15"/>
        <w:rPr>
          <w:sz w:val="28"/>
          <w:szCs w:val="28"/>
        </w:rPr>
      </w:pPr>
      <w:r>
        <w:rPr/>
        <w:t> </w:t>
      </w:r>
      <w:r>
        <w:rPr/>
        <w:t xml:space="preserve">От </w:t>
      </w:r>
      <w:r>
        <w:rPr>
          <w:sz w:val="28"/>
          <w:szCs w:val="28"/>
        </w:rPr>
        <w:t xml:space="preserve">«24» июля  2017  года   № 43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.  Семено-Александров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ragraph">
                  <wp:posOffset>259715</wp:posOffset>
                </wp:positionV>
                <wp:extent cx="6299835" cy="2453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ind w:left="851" w:hanging="851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ind w:left="851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емено-Александров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ind w:left="851" w:hanging="85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95 от 15.12.2015 года «Об утверждении административного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ind w:left="851" w:hanging="851"/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администрации Семено-Александр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сельского  поселения   Бобров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rStyle w:val="StrongEmphasis"/>
                                <w:b w:val="false"/>
                                <w:b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муниципального района Воронеж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iCs/>
                                <w:sz w:val="28"/>
                                <w:szCs w:val="28"/>
                              </w:rPr>
                              <w:t>по предоставлению муниципальной услуги</w:t>
                            </w:r>
                            <w:r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i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екращение права пожизненного наследуемого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ладения  земельными участка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ходящими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ли государственная собственность, на который н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зграниче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93.2pt;mso-wrap-distance-left:9pt;mso-wrap-distance-right:9pt;mso-wrap-distance-top:0pt;mso-wrap-distance-bottom:0pt;margin-top:20.45pt;mso-position-vertical-relative:text;margin-left: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ind w:left="851" w:hanging="851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Об отмене постановления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ind w:left="851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Семено-Александровского сельского поселения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ind w:left="851" w:hanging="85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№ </w:t>
                      </w:r>
                      <w:r>
                        <w:rPr>
                          <w:sz w:val="28"/>
                          <w:szCs w:val="28"/>
                        </w:rPr>
                        <w:t xml:space="preserve">95 от 15.12.2015 года «Об утверждении административного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ind w:left="851" w:hanging="851"/>
                        <w:jc w:val="both"/>
                        <w:rPr>
                          <w:rStyle w:val="StrongEmphasis"/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регламента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администрации Семено-Александров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rStyle w:val="StrongEmphasis"/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сельского  поселения   Бобров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rStyle w:val="StrongEmphasis"/>
                          <w:b w:val="false"/>
                          <w:b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муниципального района Воронежской обла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rStyle w:val="StrongEmphasis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Style w:val="StrongEmphasis"/>
                          <w:b w:val="false"/>
                          <w:iCs/>
                          <w:sz w:val="28"/>
                          <w:szCs w:val="28"/>
                        </w:rPr>
                        <w:t>по предоставлению муниципальной услуги</w:t>
                      </w:r>
                      <w:r>
                        <w:rPr>
                          <w:rStyle w:val="StrongEmphasis"/>
                          <w:i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i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 xml:space="preserve"> Прекращение права пожизненного наследуемого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владения  земельными участками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находящимися в муниципальной собственност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или государственная собственность, на который н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55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разграничен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52" w:before="0" w:after="225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ч. 2. и 3 ст. 33 Федерального закона от 25.10.2001 № 137-ФЗ «О введении в действие земельного кодекса Российской Федерации» (в редакции Федерального закона от 03.07.2016 № 334-ФЗ), согласно которым прекращены полномочия органа местного самоуправления сельского поселения по распоряжению земельными участками, государственная собственность на которые не разграничена, администрация Семено-Александровского сельского поселения Бобров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455" w:leader="none"/>
        </w:tabs>
        <w:rPr>
          <w:rStyle w:val="StrongEmphasis"/>
          <w:b w:val="false"/>
          <w:b w:val="false"/>
          <w:iCs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. Отменить постановление  администрации Семено-Александровского сельского поселения № 95 от 15.12.2015 года  </w:t>
      </w:r>
      <w:r>
        <w:rPr>
          <w:sz w:val="28"/>
          <w:szCs w:val="28"/>
        </w:rPr>
        <w:t xml:space="preserve">«Об утверждении административного  регламента </w:t>
      </w:r>
      <w:r>
        <w:rPr>
          <w:rStyle w:val="StrongEmphasis"/>
          <w:b w:val="false"/>
          <w:iCs/>
          <w:sz w:val="28"/>
          <w:szCs w:val="28"/>
        </w:rPr>
        <w:t>администрации Семено-Александровского  сельского  поселения   Бобровского 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жизненного наследуемого владения  земельными участками, находящимися в муниципальной собственности  или государственная собственность, на который не разграничена».</w:t>
      </w:r>
    </w:p>
    <w:p>
      <w:pPr>
        <w:pStyle w:val="Normal"/>
        <w:tabs>
          <w:tab w:val="clear" w:pos="708"/>
          <w:tab w:val="left" w:pos="44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мено-Александро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          М.С. Овсянников</w:t>
      </w:r>
    </w:p>
    <w:p>
      <w:pPr>
        <w:pStyle w:val="Normal"/>
        <w:shd w:fill="FFFFFF" w:val="clear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6:59:00Z</dcterms:created>
  <dc:creator>salikova.a</dc:creator>
  <dc:description/>
  <dc:language>en-US</dc:language>
  <cp:lastModifiedBy>admin</cp:lastModifiedBy>
  <cp:lastPrinted>2017-07-06T15:30:00Z</cp:lastPrinted>
  <dcterms:modified xsi:type="dcterms:W3CDTF">2017-07-26T07:12:00Z</dcterms:modified>
  <cp:revision>4</cp:revision>
  <dc:subject/>
  <dc:title>АДМИНИСТРАЦИЯ ___________ СЕЛЬСКОГО ПОСЕЛЕНИЯ ТЕРНОВСКОГО МУНИЦИПАЛЬНОГО РАЙОНА ВОРОНЕЖСКОЙ ОБЛАСТИ</dc:title>
</cp:coreProperties>
</file>