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Cs/>
          <w:color w:val="000000"/>
        </w:rPr>
        <w:t>ПРОЕКТ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__________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___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Семено-Александровског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земель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территории Семено-Александровского сель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поселения Бобровского муниципального 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Cs/>
          <w:color w:val="000000"/>
          <w:sz w:val="28"/>
          <w:szCs w:val="28"/>
        </w:rPr>
      </w:pPr>
      <w:r>
        <w:rPr>
          <w:rStyle w:val="Style15"/>
          <w:rFonts w:cs="Times New Roman CYR"/>
          <w:bCs/>
          <w:color w:val="000000"/>
          <w:sz w:val="28"/>
          <w:szCs w:val="28"/>
        </w:rPr>
        <w:t>района Воронежской области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Семено-Александр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мено-Александр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бнародованию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-Александровского сельского поселения </w:t>
      </w:r>
      <w:r>
        <w:rPr>
          <w:sz w:val="28"/>
          <w:szCs w:val="28"/>
        </w:rPr>
        <w:t>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>Глава Семено-Александровского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М.С. Овсяннико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</w:rPr>
      </w:pPr>
      <w:r>
        <w:rPr/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color w:val="FF0000"/>
        </w:rPr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-Александровского сельского поселения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QR-код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На документы, оформляемые контрольным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органом, наносится QR-код, сформированный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единым реестром, обеспечивающий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переход на страницу в информационно-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телекоммуникационной сети "Интернет",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содержащую запись единого реестра о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профилактическом мероприятии, контрольном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мероприятии в едином реестре, в рамках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которого составлен документ.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При использовании для просмотра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информации QR-кода сведения отображаются </w:t>
      </w:r>
    </w:p>
    <w:p>
      <w:pPr>
        <w:pStyle w:val="Normal"/>
        <w:ind w:left="5103" w:hanging="0"/>
        <w:jc w:val="left"/>
        <w:rPr>
          <w:rStyle w:val="Style14"/>
          <w:rFonts w:ascii="Arial" w:hAnsi="Arial" w:cs="Arial"/>
          <w:bCs/>
        </w:rPr>
      </w:pPr>
      <w:r>
        <w:rPr>
          <w:color w:val="FF0000"/>
        </w:rPr>
        <w:t>без ограничений доступа к ним.</w:t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1" w:name="sub_1000"/>
      <w:bookmarkEnd w:id="1"/>
      <w:r>
        <w:rPr/>
        <w:t>Форма</w:t>
        <w:br/>
      </w:r>
      <w:r>
        <w:rPr>
          <w:color w:val="000000"/>
        </w:rPr>
        <w:t>проверочного листа (список контрольных вопросов), применяемого при осуществлении муниципального земельного контрол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-Алекса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Бобровского муниципального района Воронежской области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контрольного орган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трольного мероприятия: 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2. Контролируемое лицо (фамилия, имя и отчество (при  наличии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гражданина или индивидуального предпринимателя, являющегос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м лицом,  его идентификационный номер налогоплательщика</w:t>
      </w:r>
    </w:p>
    <w:p>
      <w:pPr>
        <w:pStyle w:val="Style20"/>
        <w:rPr/>
      </w:pPr>
      <w:r>
        <w:rPr>
          <w:rFonts w:cs="Times New Roman" w:ascii="Times New Roman" w:hAnsi="Times New Roman"/>
        </w:rPr>
        <w:t>и (или) основной  государственный регистрационный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,  адрес  регистрации гражданина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,  наименование  юридического  лица,</w:t>
      </w:r>
    </w:p>
    <w:p>
      <w:pPr>
        <w:pStyle w:val="Style20"/>
        <w:rPr/>
      </w:pPr>
      <w:r>
        <w:rPr>
          <w:rFonts w:cs="Times New Roman" w:ascii="Times New Roman" w:hAnsi="Times New Roman"/>
        </w:rPr>
        <w:t>являющегося  контролируемым  лицом, его идентификационный 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 и (или) основной  государственный  регистрационный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омер, адрес организации (ее филиалов, представительств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х структурных подразделений): 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  проведения   контрольного   мероприятия   с   заполнение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ого листа: 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 муниципального контроля 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земли, земельные участки или части земельных участков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 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ный номер контрольного мероприятия и дата присвоения учет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рольного мероприятия в едином реестре проверок: 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ь,   фамилия   и   инициалы   должностного   лица   (лиц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  органа,  проводящего (-их)  контрольное  мероприятие 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щего (-их) проверочный лист 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исок  контрольных  вопросов, отражающих содержание обязательных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,  ответы  на  которые  свидетельствуют  о  соблюдении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и  юридическим  лицом,  индивидуальным  предпринимателем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1103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и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статья 39.36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я 42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 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заполнившего   (подпись)    (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верочный 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4/603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2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8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7-20T07:08:00Z</dcterms:modified>
  <cp:revision>2</cp:revision>
  <dc:subject/>
  <dc:title/>
</cp:coreProperties>
</file>