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ЁНО-АЛЕКСАНДРОВСКОГО СЕЛЬСКОГО ПОСЕЛЕНИЯ БОБРОВ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6»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декабря   2022 г. №  36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.Семёно-Александ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 утверждении  плана  работы 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на 2023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лан работы Совета народных депутатов Семёно-Александровского сельского поселения, в соответствии с требованиями законодательства РФ, необходимостью систематизирования нормотворческой деятельности Совета народных депутатов Семёно-Александровского сельского поселения Бобровского муниципального района Воронежской области, Совет народных депутатов Семёно-Александровского сельского поселения 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Совета народных депутатов Семёно-Александровского сельского поселения Бобровского муниципального района Воронежской области на 2023 год согласно приложению.</w:t>
      </w:r>
    </w:p>
    <w:p>
      <w:pPr>
        <w:pStyle w:val="Style15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главу администрации Семёно-Александровского сельского поселения.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лежит обнародованию в установленных мест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Бобр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М.С. Овсян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мёно-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6.12.2022   года № 36</w:t>
      </w:r>
    </w:p>
    <w:p>
      <w:pPr>
        <w:pStyle w:val="Normal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ПЛАН </w:t>
      </w:r>
    </w:p>
    <w:p>
      <w:pPr>
        <w:pStyle w:val="Normal"/>
        <w:shd w:fill="FFFFFF" w:val="clear"/>
        <w:spacing w:lineRule="exact" w:line="281"/>
        <w:ind w:right="43" w:hanging="0"/>
        <w:jc w:val="center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РАБОТЫ СОВЕТА НАРОДНЫХ ДЕПУТАТОВ СЕМЁНО-АЛЕКСАНДРОВСКОГО СЕЛЬСКОГО ПОСЕЛЕНИЯ БОБРОВСКОГО МУНИЦИПАЛЬНОГО РАЙОНА ВОРОНЕЖСКОЙ ОБЛАСТИ  НА  </w:t>
      </w:r>
      <w:r>
        <w:rPr>
          <w:b/>
          <w:bCs/>
          <w:color w:val="000000"/>
          <w:spacing w:val="-8"/>
          <w:sz w:val="28"/>
          <w:szCs w:val="28"/>
        </w:rPr>
        <w:t xml:space="preserve">2023  </w:t>
      </w:r>
      <w:r>
        <w:rPr>
          <w:b/>
          <w:bCs/>
          <w:color w:val="000000"/>
          <w:spacing w:val="-8"/>
          <w:sz w:val="22"/>
          <w:szCs w:val="22"/>
        </w:rPr>
        <w:t>ГОД</w:t>
      </w:r>
    </w:p>
    <w:p>
      <w:pPr>
        <w:pStyle w:val="Normal"/>
        <w:shd w:fill="FFFFFF" w:val="clear"/>
        <w:spacing w:lineRule="exact" w:line="281"/>
        <w:ind w:right="43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2267"/>
        <w:gridCol w:w="42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именование вопроса (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значение и проведение публичных слушаний по проекту отчета об исполнении бюджета Семёно-Александровского сельского поселения Бобровского муниципального района за 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отчета об исполнении бюджета Семёно-Александровского сельского поселения Бобровского муниципального района за 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плана по благоустройству и санитарной очистке территории Семёно-Александров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тчет о работе Совета народных депутатов Семёно-Александровского сельского поселения  в 2022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тчет главы Семёно-Александровского сельского поселения о результатах его деятельности и об итогах выполнения показателей эффективности работы администрации в 2022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работе с обращениями граждан в 2022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Утверждение плана по благоустройству и санитарной очистке Семёно-Александровского сельского поселения на 2023 г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Заслушивание участкового уполномоченного полиции о работе проводимой в 2022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УП Бобр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тчет о работе с обращениями граждан в 2022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б обеспечении местами в структурном подразделении  детский сад МКОУ С-Александровская С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Заместитель директора МКОУ С-Александровская СОШ, специалист отдела образования Бобровского муниципального района (по согласованию) 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ыполнение полномочий органов местного самоуправления по вопросам местного 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подготовке мероприятий по противопожарной безопасности и профилактике пожаров в пожароопасный период 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работе по оздоровлению и летнему отдыху детей, трудовой занятости подро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Директор МКОУ С-Александровская СОШ, заведующий СДК, врач обшей практики, специалист КУВО «УСЗН» Бобровск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работе с трудными подростками и семьями, находящимися в социально – опасном полож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КДН пос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нормотворческой работе Совета народных депутатов Семёно-Александровского сельского поселения на 2 полугодие 2022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, депутаты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б образовательной деятельности МКОУ С-Александровской СОШ, результатах и проблемах её развития, инклюзивное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Директор МКОУ Семёно-Александровская СОШ, специалист отдела образования Бобровского муниципального района (по согласовани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Развитие физической культуры и спорта, пропаганда здорового образа жизни среди подрастающего поколения  на территории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читель физкультуры МКОУ С-Александровская СОШ, врач общей практики, заведующий СД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соблюдении мер пожарной безопасности на территории Семёно-Александровского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, депутаты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Заслушивание заведующего Семёно-Александровским отделением почтовой связи о результатах подписки за 1 полугодие 2023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Зав. С-Александровским ОПС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значение и проведение публичных слушаний по проекту бюджета Семёно-Александровского сельского поселения Бобровского муниципального района на 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дведение итогов  выполнения плана по благоустройству и санитарной очистке территории Семёно-Александровского сельского поселения, участие жителей поселения и организаций, расположенных на территории поселения в мероприятиях по благоустройству и санитарной очистке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, депутаты поселения, уличкомы, руководители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подготовке к отопительному сезону 2023-2024 г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, руководители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офилактика правонарушений  среди несовершеннолетних и молодежи на территории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УП Бобровского района, школа, клуб, 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бюджета Семёно-Александровского сельского поселения на 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Информирование об участии Семёно-Александровского сельского поселения в федеральных программ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плана работы Совета народных депутатов Семёно-Александровского сельского поселения на 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работе общественных организаций с населением (Совет ветеранов, Женсовет) в 2023 году и о планах работы на 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Председа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 мероприятиях по обеспечению безопасности дорожного движения на территории Семёно-Александровского сельского поселения на 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, рассматриваемые  на заседании 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в НПА в соответствии с изменениями федерального и регионального законодатель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и дополнений в Устав 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в бюджет поселения на 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в реестр муниципальн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 и дополнений в утвержденные муниципальные программы сельского по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Рассмотрение протестов, представлений, требований органов прокура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в решение о ставке земельного нало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Заседания комиссий Совета народных депутатов Семёно-Александро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соответствии с планом проведения засе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ием граждан депута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соответствии с граф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Депутаты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дготовка вопросов для рассмотрения на заседаниях Совета народных депут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едседатель СНД, 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Регулярное информирование населения о деятельности Совета народных депутатов Семёно-Александро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Депутаты, 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оведение собраний по закрепленным округ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Депута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Опубликование (обнародование),  размещение на официальном сайте администрации принятых Советом народных депутатов НП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Работа с обращениями граждан, организаций,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частие в мероприятиях, проводимых на территории сельского поселения, на территории муниципальн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3:00Z</dcterms:created>
  <dc:creator>Ирина Николаевна</dc:creator>
  <dc:description/>
  <cp:keywords/>
  <dc:language>en-US</dc:language>
  <cp:lastModifiedBy>admin</cp:lastModifiedBy>
  <cp:lastPrinted>2021-12-17T10:55:00Z</cp:lastPrinted>
  <dcterms:modified xsi:type="dcterms:W3CDTF">2022-12-22T13:17:00Z</dcterms:modified>
  <cp:revision>107</cp:revision>
  <dc:subject/>
  <dc:title/>
</cp:coreProperties>
</file>