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Е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04»  июня   2020  г.    № 23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е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-ое полугодие 2020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е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е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ено-Александровского сельского поселения Бобровского муниципального района на 2-ое полугодие 2020 год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е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е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е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ено-Александровского сельского поселения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6.2020 № 23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ено-Александровского сельского поселения Бобровского муниципального района на 2-ое полугодие 2020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ено-Александровского сельского поселения Бобровского муниципального района по адресу: Воронежская область, Бобровский район, с. Семе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е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8:00Z</dcterms:created>
  <dc:creator>prom-nadzor.ru</dc:creator>
  <dc:description>prom-nadzor.ru</dc:description>
  <cp:keywords/>
  <dc:language>en-US</dc:language>
  <cp:lastModifiedBy>admin</cp:lastModifiedBy>
  <cp:lastPrinted>2018-10-11T11:05:00Z</cp:lastPrinted>
  <dcterms:modified xsi:type="dcterms:W3CDTF">2020-06-03T14:38:00Z</dcterms:modified>
  <cp:revision>4</cp:revision>
  <dc:subject/>
  <dc:title/>
</cp:coreProperties>
</file>