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МЁНО-АЛЕКСАНДРОВСКОГО 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u w:val="single"/>
        </w:rPr>
        <w:t xml:space="preserve">от    «23»    января   2023 г.        №   11  </w:t>
      </w:r>
    </w:p>
    <w:p>
      <w:pPr>
        <w:pStyle w:val="Normal"/>
        <w:rPr/>
      </w:pPr>
      <w:r>
        <w:rPr/>
        <w:t xml:space="preserve">           </w:t>
      </w:r>
      <w:r>
        <w:rPr/>
        <w:t>с.  Семёно-Александ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 и </w:t>
      </w:r>
    </w:p>
    <w:p>
      <w:pPr>
        <w:pStyle w:val="Normal"/>
        <w:rPr/>
      </w:pPr>
      <w:r>
        <w:rPr>
          <w:b/>
          <w:sz w:val="28"/>
          <w:szCs w:val="28"/>
        </w:rPr>
        <w:t>экстремизма в границах Семё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ФЗ №131 « Об общих принципах организации местного самоуправления в Российской Федерации», администрация Семёно-Александровского 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лан  мероприятий, направленных на профилактику терроризма и экстремизма в границах Семёно-Александровского сельского  поселения Бобровского муниципального района Воронежской области на 2023-2024 г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мёно-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3.01.2023 года   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терроризма  и экстремизма в границах Семёно-Александровского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на 2023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"/>
        <w:gridCol w:w="3896"/>
        <w:gridCol w:w="2777"/>
        <w:gridCol w:w="2300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-  мест массового пребывания людей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- водозаборных скважин и иных объектов жизнеобеспечения;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- учебных и дошкольных заведений, учреждений здравоохранения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уководители 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рганизация проверок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 участковый инспектор полиции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лава поселения, руководители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ивлечение депутатов, уличкомов  сельского поселения к проведению мероприятий по предупреждению правонарушений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Участковый уполномоченный полиции, заведующий сельским ДК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роведение профилактической работы с населением при подворных обходах, на собраниях по округам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стендов по профилактике терроризма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и экстремизма в зданиях МКУК «ЦКиИС-АСП», МКОУ Семёно-Александровская СО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рганизация досуга несовершеннолетних граждан поселения, направленной на повышение их культурного уровня и воспитание патриот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заведующий сельским ДК, директор МКОУ Семёно-Александровская СОШ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аспространение памяток по профилактике терроризма и экстремизма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1:00Z</dcterms:created>
  <dc:creator>User</dc:creator>
  <dc:description/>
  <cp:keywords/>
  <dc:language>en-US</dc:language>
  <cp:lastModifiedBy>admin</cp:lastModifiedBy>
  <cp:lastPrinted>2019-01-14T10:19:00Z</cp:lastPrinted>
  <dcterms:modified xsi:type="dcterms:W3CDTF">2023-01-20T13:10:00Z</dcterms:modified>
  <cp:revision>23</cp:revision>
  <dc:subject/>
  <dc:title>АДМИНИСТРАЦИЯ АННОВСКОГО СЕЛЬСКОГО ПОСЕЛЕНИЯ БОБРОВСКОГО МУНИЦИПАЛЬНОГО  РАЙОНА </dc:title>
</cp:coreProperties>
</file>