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6»  декабря  2022 г. № 3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емёно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ятельности Совета 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на  1полугодие 202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 Совета народных депутатов Семёно-Александровского сельского поселения, 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 на 1 полугодие 2023 года согласно приложению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2.2022 г.   года № 38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НОРМОТВОРЧЕСКОЙ ДЕЯТЕЛЬНОСТИ ОРГАНОВ МЕСТНОГО САМОУПРАВЛЕНИЯ 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</w:rPr>
        <w:t>1 ПОЛУГОДИЕ 2023</w:t>
      </w:r>
      <w:r>
        <w:rPr>
          <w:b/>
          <w:bCs/>
          <w:color w:val="000000"/>
          <w:spacing w:val="-8"/>
          <w:sz w:val="22"/>
          <w:szCs w:val="22"/>
        </w:rPr>
        <w:t xml:space="preserve">  ГОДА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НПА в соответствии с изменениями действующего 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отчета об исполнении бюджет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admin</cp:lastModifiedBy>
  <cp:lastPrinted>2022-12-21T16:28:00Z</cp:lastPrinted>
  <dcterms:modified xsi:type="dcterms:W3CDTF">2022-12-22T12:52:00Z</dcterms:modified>
  <cp:revision>102</cp:revision>
  <dc:subject/>
  <dc:title/>
</cp:coreProperties>
</file>