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spacing w:lineRule="exact" w:line="1" w:before="216" w:after="0"/>
        <w:ind w:left="3359" w:righ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83"/>
        <w:ind w:right="10" w:hanging="0"/>
        <w:rPr/>
      </w:pPr>
      <w:r>
        <w:rPr>
          <w:sz w:val="28"/>
          <w:szCs w:val="28"/>
          <w:u w:val="single"/>
        </w:rPr>
        <w:t xml:space="preserve">«23»  января  2023  года   №  12  </w:t>
      </w:r>
    </w:p>
    <w:p>
      <w:pPr>
        <w:pStyle w:val="Style16"/>
        <w:spacing w:lineRule="exact" w:line="321"/>
        <w:ind w:right="10" w:hanging="0"/>
        <w:rPr/>
      </w:pPr>
      <w:r>
        <w:rPr/>
        <w:t xml:space="preserve">  </w:t>
      </w:r>
      <w:r>
        <w:rPr/>
        <w:t xml:space="preserve">с. Семёно-Александровка </w:t>
      </w:r>
    </w:p>
    <w:p>
      <w:pPr>
        <w:pStyle w:val="Style16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по соблюдению требований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ящих муниципальную службу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Семёно-Александровског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и урегулированию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нфликта интересов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25 декабря 2008 года № 273-ФЗ «О противодействии коррупции», Федерального закона от 2 марта 2007 года  № 25-ФЗ «О муниципальной службе в Российской Федерации», Указа  Президента Российской Федерации от 1 июля 2010 года №  821 «О комиссиях  по соблюдению требований к служебному поведению федеральных  государственных служащих и урегулированию конфликта интересов»,  в целях осуществления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Семёно-Александровского сельского поселения, и урегулированию конфликта интересов,  администрация    Семёно-Александровского сельского поселения 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  план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Семёно-Александровского сельского поселения, и урегулированию конфликта интересов на 2023 год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постановление обнародовать в местах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 xml:space="preserve">            М.С. Овсяннико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3» января  2023 г. № 12     </w:t>
      </w:r>
    </w:p>
    <w:p>
      <w:pPr>
        <w:pStyle w:val="Style15"/>
        <w:spacing w:before="0" w:after="0"/>
        <w:ind w:left="5942" w:hanging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Семёно-Александровского сельского поселения, и урегулированию конфликта интересов на 2023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765"/>
        <w:gridCol w:w="20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рганизация заполнения и сдачи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2 год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полнения и сдачи </w:t>
            </w:r>
            <w:r>
              <w:rPr>
                <w:bCs/>
                <w:sz w:val="28"/>
                <w:szCs w:val="28"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1 апрел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Анализ представленных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2 год.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 xml:space="preserve">Обеспечение размещения на сайте Семёно-Александров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гражданских служащих и членов их семей (супруги/супруга и несовершеннолетних детей) за 2022 год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,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выявленных оснований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ема и учета  уведомлений муниципальных служащих о выполнении иной оплачиваемой работы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уведомлен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ценка эффективности деятельности должностных лиц кадровой службы, ответственных за соблюдение требований к служебному поведению и урегулированию конфликта интересов и лиц, ответственных за работу по профилактике коррупционных правонарушений в Семёно-Александровском сельском посел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уволенных  муниципальных служащих о намерении заключения трудового или гражданско-правового договора после увольнения с муниципальной службы в соответствии с ч.2 ст.14 Федерального закона от 27.07.2004г. №79-ФЗ «О государственной гражданской службе Российской Федерации» 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рганизация проверки достоверности и полноты сведений, представляемых гражданами, претендующими на замещение должностей муниципальной службы в Администрации Семёно-Александровского сельского поселения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конкурсов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Заседание комиссии по факту получения информации о нарушении муниципальными служащим Администрации Семёно-Александровского сельского поселения 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 у них информации о нарушении муниципальными служащими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руководителю об изменении состава комиссии и подготовка соответствующего  проекта распоряжения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и заявлений муниципальных служащих и работников администрации о фактах или попытках нарушения установленных антикоррупционными стандартами запретов, ограничений и дозво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областным законодательством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 xml:space="preserve">Подведение итогов работы комиссии в 2023 году 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3:00Z</dcterms:created>
  <dc:creator>User</dc:creator>
  <dc:description/>
  <cp:keywords/>
  <dc:language>en-US</dc:language>
  <cp:lastModifiedBy>admin</cp:lastModifiedBy>
  <cp:lastPrinted>2023-01-20T16:11:00Z</cp:lastPrinted>
  <dcterms:modified xsi:type="dcterms:W3CDTF">2023-01-20T13:11:00Z</dcterms:modified>
  <cp:revision>10</cp:revision>
  <dc:subject/>
  <dc:title/>
</cp:coreProperties>
</file>