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«26»  декабря 2022 г.   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 проведения</w:t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народных депутатов</w:t>
      </w:r>
    </w:p>
    <w:p>
      <w:pPr>
        <w:pStyle w:val="Normal"/>
        <w:ind w:left="-709" w:firstLine="2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ёно-Александровского сельского поселения</w:t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отчету главы поселения</w:t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pacing w:val="7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 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решением Совета народных депутатов  Семёно-Александровского  сельского поселения Бобровского муниципального района Воронежской области       от 26.02.2018  №  1 «Об утверждении положения о порядке заслушивания отчета главы Семёно-Александровского  сельского поселения перед населением и Советом народных депутатов Семёно-Александровского  сельского  поселения о результатах его деятельности», </w:t>
      </w:r>
      <w:r>
        <w:rPr>
          <w:color w:val="000000"/>
          <w:sz w:val="28"/>
          <w:szCs w:val="28"/>
        </w:rPr>
        <w:t xml:space="preserve"> руководствуясь Уставом Семёно-Александровского сельского поселения, Совет народных депутатов Семёно-Александровского  сельского поселения  Бобровского муниципального района Воронежской  области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сти   27.02.2023 года  в 10.00   часов  на  заседании Совета народных депутатов Семёно-Александровского сельского поселения  заслушивание отчета  главы поселения в  зале администрации  Семёно-Александровского сельского поселения Бобровского муниципального района по адресу: с. Семёно-Александровка, ул. Проспект Революции, 1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ект ежегодного отчета, не позднее чем за 14 календарных дней до отчетной даты,  главе  поселения предоставить  в Совет народных депутатов </w:t>
      </w:r>
      <w:r>
        <w:rPr>
          <w:color w:val="000000"/>
          <w:sz w:val="28"/>
          <w:szCs w:val="28"/>
        </w:rPr>
        <w:t xml:space="preserve"> Семёно-Александровского  </w:t>
      </w:r>
      <w:r>
        <w:rPr>
          <w:sz w:val="28"/>
          <w:szCs w:val="28"/>
        </w:rPr>
        <w:t xml:space="preserve">сельского поселения и  разместить  на официальном сайте администрации  </w:t>
      </w:r>
      <w:r>
        <w:rPr>
          <w:color w:val="000000"/>
          <w:sz w:val="28"/>
          <w:szCs w:val="28"/>
        </w:rPr>
        <w:t xml:space="preserve">Семёно-Александровского  </w:t>
      </w:r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обровского муниципального района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М.С. Овсянников 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2:00Z</dcterms:created>
  <dc:creator>User</dc:creator>
  <dc:description/>
  <cp:keywords/>
  <dc:language>en-US</dc:language>
  <cp:lastModifiedBy>admin</cp:lastModifiedBy>
  <cp:lastPrinted>2022-12-21T16:43:00Z</cp:lastPrinted>
  <dcterms:modified xsi:type="dcterms:W3CDTF">2022-12-22T12:54:00Z</dcterms:modified>
  <cp:revision>1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