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rPr/>
      </w:pPr>
      <w:r>
        <w:rPr>
          <w:szCs w:val="28"/>
        </w:rPr>
        <w:t>АДМИНИСТРАЦИЯ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«01»  февраля    2023 г.  № 15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1418" w:leader="none"/>
        </w:tabs>
        <w:ind w:left="142" w:right="554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Об утверждении плана по противодействию коррупции в администрации Семёно-Александровского сельского поселения Бобровского муниципального района Воронежской области</w:t>
      </w:r>
    </w:p>
    <w:p>
      <w:pPr>
        <w:pStyle w:val="Style15"/>
        <w:tabs>
          <w:tab w:val="clear" w:pos="708"/>
          <w:tab w:val="left" w:pos="1418" w:leader="none"/>
        </w:tabs>
        <w:ind w:left="142" w:right="5543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а 2023-2024 гг </w:t>
      </w:r>
    </w:p>
    <w:p>
      <w:pPr>
        <w:pStyle w:val="Fn2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n2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целях устранения причин и условий, способствующих коррупции,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, создания благоприятных условий для развития экономики на территории поселения, администрация Семёно-Александровского сельского поселения Бобровского муниципального района Воронежской области  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Fn2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лан по противодействию коррупции в администрации Семёно-Александровском сельском поселении Бобровского муниципального района Воронежской области на 2023 – 2024 гг.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мёно-Александровского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М.С. Овсянников                                              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мёно-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Бобровского муниципального  района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01»  февраля  2023  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тиводействию коррупции в администрации Семёно-Александровского сельского поселения Бобровского муниципального района Воронежской области на 2023 – 2024</w:t>
      </w:r>
      <w:r>
        <w:rPr/>
        <w:t xml:space="preserve"> гг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03"/>
        <w:gridCol w:w="2220"/>
        <w:gridCol w:w="216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антикоррупционной экспертизы при разработке проектов нормативных правовых актов администрации Семёно-Александр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прокуратуру Бобровского района Воронежской области для правовой и антикоррупционной экспертизы проектов нормативных правовых актов администрации Семёно-Александровского сельского поселения и Совета народных депута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результатов антикоррупционной экспертизы проектов нормативных правовых актов администрации Семёно-Александровского сельского поселения и Совета народных депута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Урегулирование конфликтов интересов муниципальных служащих в администрации Семёно-Александровского сельского поселения, обеспечение соблюдения муниципальными служащими правил, ограничений, запретов в связи с исполнением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rPr/>
            </w:pPr>
            <w:r>
              <w:rPr/>
              <w:t>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комиссии по соблюдению требований к служебному поведению муниципальных служащих администрации Семёно-Александровского сельского поселения и урегулированию конфликта интере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облюдением  муниципальными служащими администрации Семёно-Александровского сельского поселения ограничений и запретов в связи с исполнением должностных обязан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предоставлением муниципальными служащими в администрации Семёно-Александровского сельского поселения сведений о расходах, доходах, об имуществе и обязательствах  имущественного характера своих супруги (супруга) и несовершеннолетних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становленный федеральным законодательством РФ 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расходах, доходах, об имуществе и обязательствах  имущественного характера своих супруги (супруга) и несовершеннолетних детей на официальном сайте администрации Семёно-Александр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становленный федеральным законодательством РФ 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«телефона доверия» для обеспечения защиты прав и законных интересов граждан от коррупционных угро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й мониторинг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анализа реализации  мер по противодействию  коррупции в администрации  Семёно-Александр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409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ародование муниципальных правовых актов администрации Семёно-Александровского сельского поселения и Совета народных депутатов  Семёно-Александровского сельского поселения в установленных местах для обнародования согласно Устава Семёно-Александровского сельского поселения;</w:t>
            </w:r>
          </w:p>
          <w:p>
            <w:pPr>
              <w:pStyle w:val="Normal"/>
              <w:rPr/>
            </w:pPr>
            <w:r>
              <w:rPr/>
              <w:t>- Размещение муниципальных правовых актов администрации Семёно-Александровского сельского поселения и Совета народных депутатов  Семёно-Александровского сельского поселения на официальном сайте администрации Семёно-Александр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в соответствии с административными регламентами муниципальных  функций и муниципальных услуг, исполняемых (предоставляемых) администрацией Семёно-Александр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 ведения реестра  муниципальных функций и  муниципальных услуг, исполняемых администрацией Семёно-Александровского  сельского поселения;</w:t>
            </w:r>
          </w:p>
          <w:p>
            <w:pPr>
              <w:pStyle w:val="Normal"/>
              <w:rPr/>
            </w:pPr>
            <w:r>
              <w:rPr/>
              <w:t>- размещение реестра муниципальных услуг  на официальном сайте администрации Семёно-Александр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заключенных муниципальных контрактов для нужд Семёно-Александр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9:00Z</dcterms:created>
  <dc:creator>User</dc:creator>
  <dc:description/>
  <cp:keywords/>
  <dc:language>en-US</dc:language>
  <cp:lastModifiedBy>admin</cp:lastModifiedBy>
  <cp:lastPrinted>2023-02-01T16:35:00Z</cp:lastPrinted>
  <dcterms:modified xsi:type="dcterms:W3CDTF">2023-02-01T13:36:00Z</dcterms:modified>
  <cp:revision>18</cp:revision>
  <dc:subject/>
  <dc:title>АДМИНИСТРАЦИЯ ТРОЙНЯНСКОГО СЕЛЬСКОГО ПОСЕЛЕНИЯ БОБРОВСКОГО МУНИЦИПАЛЬНОГО РАЙОНА ВОРОНЕЖСКОЙ ОБЛАСТИ</dc:title>
</cp:coreProperties>
</file>