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БЛАНК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на рабо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его муниципального служа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образец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 Семено-Александровского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бровского 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у М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"Звезда</w:t>
      </w:r>
      <w:r>
        <w:rPr>
          <w:rFonts w:cs="Times New Roman" w:ascii="Times New Roman" w:hAnsi="Times New Roman"/>
          <w:sz w:val="24"/>
          <w:szCs w:val="24"/>
        </w:rPr>
        <w:t xml:space="preserve">"               </w:t>
      </w:r>
    </w:p>
    <w:p>
      <w:pPr>
        <w:pStyle w:val="ConsPlusNonformat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Вавилова, д. 24,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116523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9) 546-45-22, факс (499) 546-46-23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8807006559/8807012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____________20___ №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№ _______ от 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сведений о заключен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го договора с бывшим муниципальным служащи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сообщаю Вам о заключении трудового договора с гражданином, замещавшим должность муниципальной службы в Администрации Семено-Алексагдровского сельского поселения Бобр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 гражданина: 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ь муниципальной службы, которая замещалась гражданином непосредственно перед увольнением с муниципальной службы: 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именование организации: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Звезда" (ООО "Звезда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и номер приказа (распоряжения) или иного решения работодателя, согласно которому гражданин принят на работу: 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та заключения трудового договора и срок, на который он заключен: с __________ на неопреде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: 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бязанности, исполняемые по должности, занимаемой граждани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-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.И. Ив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389B40E2304E4B7D7629D1AA31329679BA0C1DE95nA4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9:00Z</dcterms:created>
  <dc:creator>user</dc:creator>
  <dc:description/>
  <dc:language>en-US</dc:language>
  <cp:lastModifiedBy>Кащенко Нэлли Николаевна</cp:lastModifiedBy>
  <cp:lastPrinted>2018-05-29T11:36:00Z</cp:lastPrinted>
  <dcterms:modified xsi:type="dcterms:W3CDTF">2023-07-20T13:09:00Z</dcterms:modified>
  <cp:revision>2</cp:revision>
  <dc:subject/>
  <dc:title>Форма: Уведомление о приеме на работу бывшего госслужащего (образец заполнения)(Подготовлен специалистами КонсультантПлюс, 2016)</dc:title>
</cp:coreProperties>
</file>