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СЕМЕНО-АЛЕКСАНДРОВСКОГО СЕЛЬСКОГО ПОСЕЛЕНИЯ БОБРОВСКОГО МУНИЦИПАЛЬНОГО РАЙОНА 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</w:rPr>
        <w:t> </w:t>
      </w:r>
    </w:p>
    <w:p>
      <w:pPr>
        <w:pStyle w:val="Style7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11 января  2022  г.    № 1-р</w:t>
      </w:r>
    </w:p>
    <w:p>
      <w:pPr>
        <w:pStyle w:val="Style7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. Семено-Александровка        </w:t>
      </w:r>
    </w:p>
    <w:p>
      <w:pPr>
        <w:pStyle w:val="Style7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главой 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о-Александровского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-ое полугодие 2022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администрации Семено-Александровского сельского поселения от 21.11.2016 № 111 « Об утверждении Положения о порядке рассмотрения обращений граждан и организации личного приема  в администрации Семено-Александровского сельского поселения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Семено-Александровского сельского поселения Бобровского муниципальн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емено-Александровского сельского поселения осуществлять приемы граждан, обращающихся по вопросам, относящимся к компетенции данных специалистов, и рассмотрение обращений граждан в сроки, установленные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Семено-Александровского сельского поселения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ено-Александ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М.С. Овсянников</w:t>
      </w:r>
    </w:p>
    <w:p>
      <w:pPr>
        <w:pStyle w:val="Normal"/>
        <w:spacing w:lineRule="auto" w:line="276" w:before="0" w:after="1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ено-Александровского сельского поселения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1.2022 № 1-р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Семено-Александровского сельского поселения Бобровского муниципального района на 1-ое полугодие 2022 года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 кабинете главы Семено-Александровского сельского поселения Бобровского муниципального района по адресу: Воронежская область, Бобровский район, с. Семено-Александровка, ул. Проспект Революции, 122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819"/>
        <w:gridCol w:w="211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 граждан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ено-Александровского сельского поселения Бобровского муниципального райо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неделя пятница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6:00Z</dcterms:created>
  <dc:creator>prom-nadzor.ru</dc:creator>
  <dc:description>prom-nadzor.ru</dc:description>
  <cp:keywords/>
  <dc:language>en-US</dc:language>
  <cp:lastModifiedBy>admin</cp:lastModifiedBy>
  <cp:lastPrinted>2022-01-11T08:20:00Z</cp:lastPrinted>
  <dcterms:modified xsi:type="dcterms:W3CDTF">2022-01-11T05:21:00Z</dcterms:modified>
  <cp:revision>11</cp:revision>
  <dc:subject/>
  <dc:title/>
</cp:coreProperties>
</file>