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sz w:val="28"/>
        </w:rPr>
        <w:t xml:space="preserve">АДМИНИСТРАЦИЯ  </w:t>
      </w:r>
    </w:p>
    <w:p>
      <w:pPr>
        <w:pStyle w:val="Heading2"/>
        <w:rPr>
          <w:sz w:val="28"/>
        </w:rPr>
      </w:pPr>
      <w:r>
        <w:rPr>
          <w:sz w:val="28"/>
        </w:rPr>
        <w:t>СЕМЁНО-АЛЕКСАНДРОВСКОГО СЕЛЬСКОГО ПОСЕЛЕНИЯ</w:t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БОБР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 ОБЛАСТИ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09» февраля 2023 г.  №  20     </w:t>
      </w:r>
    </w:p>
    <w:p>
      <w:pPr>
        <w:pStyle w:val="Normal"/>
        <w:rPr/>
      </w:pPr>
      <w:r>
        <w:rPr/>
        <w:t xml:space="preserve">     </w:t>
      </w:r>
      <w:r>
        <w:rPr/>
        <w:t>с. Семёно-Александровка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>
          <w:trHeight w:val="3704" w:hRule="atLeast"/>
        </w:trPr>
        <w:tc>
          <w:tcPr>
            <w:tcW w:w="5103" w:type="dxa"/>
            <w:tcBorders/>
          </w:tcPr>
          <w:p>
            <w:pPr>
              <w:pStyle w:val="Title"/>
              <w:spacing w:lineRule="auto" w:line="276" w:before="240" w:after="6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 утверждении Положения о порядке заключения администрацией  Семёно-Александровского сельского поселения Бобров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spacing w:val="3"/>
          <w:sz w:val="28"/>
          <w:szCs w:val="28"/>
        </w:rPr>
        <w:t>В соответствии с Федеральным законом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на</w:t>
      </w:r>
      <w:r>
        <w:rPr>
          <w:rFonts w:cs="Arial"/>
          <w:color w:val="000000"/>
          <w:spacing w:val="3"/>
          <w:sz w:val="28"/>
          <w:szCs w:val="28"/>
        </w:rPr>
        <w:t xml:space="preserve"> основании экспертных заключений правового управления Правительства Воронежской области № 19-62/20-168-П от 01.02.2023 года, № 19-62/20-133-П от 01.02.2023 года, в целях приведения нормативных правовых актов Семёно-Александровского сельского поселения в соответствие с действующим законодательством, администрация Семёно-Александровского сельского поселения  Бобров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134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 Положение  о порядке заключения администрацией  Семёно-Александровского сельского поселения Бобровского муниципального района договоров (соглашений) с казачьими обществами (Приложение № 1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Положение о порядке финансирования из местного бюджета несения </w:t>
      </w:r>
      <w:r>
        <w:rPr>
          <w:rFonts w:cs="Arial"/>
          <w:bCs/>
          <w:sz w:val="28"/>
          <w:szCs w:val="28"/>
        </w:rPr>
        <w:t xml:space="preserve">службы </w:t>
      </w:r>
      <w:r>
        <w:rPr>
          <w:rFonts w:cs="Arial"/>
          <w:sz w:val="28"/>
          <w:szCs w:val="28"/>
        </w:rPr>
        <w:t>членами казачьих обществ (Приложение № 2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 администрации Семёно-Александровского сельского поселения Бобровского муниципального района Воронежской области от 01.11.2022 № 91 «Об утверждении Положения о порядке заключения администрацией  Семёно-Александровского сельского поселения Бобровского муниципального района договоров (соглашений) с казачьими обществами и Положения о порядке финансирования несения муниципальной службы в Семёно-Александровском сельском поселении  Бобровского муниципального района членами казачьих обществ» считать утратившим силу.</w:t>
      </w:r>
    </w:p>
    <w:p>
      <w:pPr>
        <w:pStyle w:val="Normal"/>
        <w:widowControl w:val="false"/>
        <w:spacing w:lineRule="auto" w:line="276" w:before="0" w:after="240"/>
        <w:ind w:left="1134" w:hanging="425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 xml:space="preserve">4. Настоящее постановление подлежит обнародованию в установленных местах и размещению на официальном сайте администрации Семено-Александровского сельского поселения в сети Интернет. 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ind w:firstLine="709"/>
        <w:jc w:val="both"/>
        <w:outlineLvl w:val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4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Семёно-Александровского 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                                                                 М.С. Овсянников</w:t>
      </w:r>
      <w:r>
        <w:br w:type="page"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 к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cs="Arial"/>
          <w:sz w:val="28"/>
          <w:szCs w:val="28"/>
        </w:rPr>
        <w:t>Семёно-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  <w:r>
        <w:rPr>
          <w:rFonts w:cs="Arial"/>
          <w:color w:val="000000"/>
          <w:spacing w:val="3"/>
          <w:sz w:val="28"/>
          <w:szCs w:val="28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от  09.02.2023 г.  № 20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u w:val="single"/>
        </w:rPr>
      </w:pPr>
      <w:r>
        <w:rPr>
          <w:rFonts w:cs="Arial"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о порядке заключения администрацией Семёно-Александровского сельского поселения Бобровского муниципального района договоров (соглашений) 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1. Настоящее Положение определяет порядок заключения администрацией Семёно-Александровского сельского поселения Бобровского муниципального района договоров (соглашений) с осуществляющими свою деятельность на территории Семёно-Александровского 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Семёно-Александровского сельского поселения Бобровского муниципального района в осуществлении установленных задач и функций.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Семёно-Александровского 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Семёно-Александровского сельского поселения  Бобровского муниципального района договора принимает глава  Семёно-Александровского сельского поселения Бобров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Семёно-Александровского сельского поселения  Бобровского муниципального района подписывается главой Семёно-Александровского сельского поселения  Бобровского муниципального района либо уполномоченным им лицом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 Семёно-Александровского сельского поселения Бобровского муниципального района</w:t>
      </w:r>
      <w:r>
        <w:rPr>
          <w:rFonts w:cs="Arial"/>
          <w:color w:val="000000"/>
          <w:spacing w:val="3"/>
          <w:sz w:val="28"/>
          <w:szCs w:val="28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от   09.02.2023 г. № 20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рядке финансирования из местного бюджета несения службы </w:t>
      </w:r>
    </w:p>
    <w:p>
      <w:pPr>
        <w:pStyle w:val="Normal"/>
        <w:spacing w:lineRule="auto" w:line="276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членами казачьих обществ</w:t>
      </w:r>
    </w:p>
    <w:p>
      <w:pPr>
        <w:pStyle w:val="Normal"/>
        <w:spacing w:lineRule="auto" w:line="276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порядок финансирования из бюджета Семёно-Александровского сельского поселения Бобров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Семёно-Александровского сельского поселения Бобр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емёно-Александровского сельского поселения Бобровского  № 1 к настоящему постановл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Семёно-Александровского сельского посе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Семёно-Александровского сельского поселения Бобров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Семёно-Александровского сельского поселения Бобровского муниципального района о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юджете на соответствующий финансовый год.</w:t>
      </w:r>
    </w:p>
    <w:sectPr>
      <w:type w:val="nextPage"/>
      <w:pgSz w:w="11906" w:h="16838"/>
      <w:pgMar w:left="1418" w:right="99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;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5:00Z</dcterms:created>
  <dc:creator>RU User</dc:creator>
  <dc:description/>
  <cp:keywords/>
  <dc:language>en-US</dc:language>
  <cp:lastModifiedBy>admin</cp:lastModifiedBy>
  <cp:lastPrinted>2022-11-01T11:22:00Z</cp:lastPrinted>
  <dcterms:modified xsi:type="dcterms:W3CDTF">2023-02-08T13:53:00Z</dcterms:modified>
  <cp:revision>38</cp:revision>
  <dc:subject/>
  <dc:title> </dc:title>
</cp:coreProperties>
</file>