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 декабря    2022 года            № 96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Семёно-Александровского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Семёно-Александр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ё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06» декабря 2022 г. № 96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Семёно-Александровского сельского поселения Бобровского муниципального района Воронежской области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емёно-Александр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Семёно-Александровского сельского поселения осуществляется должностными лицами администрации Семёно-Александр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и за истекший период 2022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емёно</w:t>
      </w:r>
      <w:r>
        <w:rPr/>
        <w:t>-Александр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70"/>
        <w:gridCol w:w="3102"/>
        <w:gridCol w:w="240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239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емё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Семё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Семё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3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Муниципальный контрол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2-12-06T05:31:00Z</dcterms:modified>
  <cp:revision>10</cp:revision>
  <dc:subject/>
  <dc:title> </dc:title>
</cp:coreProperties>
</file>