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 декабря    2022 года            № 97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ё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Семёно-Александровского сельского поселения Бобровского муниципального района Воронежской области на 2023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ёно-Александр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jc w:val="left"/>
        <w:rPr/>
      </w:pPr>
      <w:r>
        <w:rPr/>
        <w:t>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Семёно-Александровского сельского поселения Бобровского муниципального района Воронежской области на 2023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ё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И.о. главы  Семё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Н.Н. Караневских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Семёно-Александр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06» декабря  2022 г. № 97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емёно-Александровского сельского поселения Бобровского муниципального района Воронежской области на 2023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Семёно-Александров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Семёно-Александровского сельского поселения осуществляется должностным лицом (лицами) администрации Семёно-Александровского сельского поселения (далее – Должностное лицо), уполномоченным главой Семёно-Александровского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Семёно-Александровского сельского поселения - это деятельность органа местного самоуправления, уполномоченного на организацию и проведение на территории Семёно-Александ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мёно-Александр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Семёно-Александр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Решение Совета народных депутатов Семёно-Александровского сельского поселения Бобровского муниципального района Воронежской области от 07.06.2022  № 18 «Об утверждении Правил благоустройства территории Семёно-Александр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2 гг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Семё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Семёно-Александр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мёно-Александровского сельского поселения на </w:t>
      </w:r>
      <w:r>
        <w:rPr>
          <w:sz w:val="24"/>
          <w:szCs w:val="24"/>
          <w:lang w:eastAsia="ru-RU"/>
        </w:rPr>
        <w:t>2023 год</w:t>
      </w:r>
      <w:r>
        <w:rPr>
          <w:color w:val="010101"/>
          <w:sz w:val="24"/>
          <w:szCs w:val="24"/>
          <w:lang w:eastAsia="ru-RU"/>
        </w:rPr>
        <w:t xml:space="preserve">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3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Отчетные показатели Программы за </w:t>
      </w:r>
      <w:r>
        <w:rPr>
          <w:sz w:val="24"/>
          <w:szCs w:val="24"/>
          <w:lang w:eastAsia="ru-RU"/>
        </w:rPr>
        <w:t>2022 г</w:t>
      </w:r>
      <w:r>
        <w:rPr>
          <w:color w:val="010101"/>
          <w:sz w:val="24"/>
          <w:szCs w:val="24"/>
          <w:lang w:eastAsia="ru-RU"/>
        </w:rPr>
        <w:t>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 </w:t>
      </w: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Семёно-Александр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Семёно-Александровского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Семёно-Александр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8 (47350) 52397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semen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Семёно-Александровского сельского поселения на 2023 год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Семёно-Александровского сельского поселения на 2023 год. </w:t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3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Семёно-Александровского сельского поселения Бобровского муниципального района Воронежской области на 2023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08"/>
        <w:gridCol w:w="3946"/>
        <w:gridCol w:w="1895"/>
        <w:gridCol w:w="13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Семёно-Александровского сельского поселения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ёно-Александр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Семё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 xml:space="preserve">«Муниципальный контроль» </w:t>
            </w:r>
            <w:r>
              <w:rPr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8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94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95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7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9:00Z</dcterms:created>
  <dc:creator>секретарь</dc:creator>
  <dc:description/>
  <cp:keywords/>
  <dc:language>en-US</dc:language>
  <cp:lastModifiedBy>admin</cp:lastModifiedBy>
  <cp:lastPrinted>2021-12-16T09:51:00Z</cp:lastPrinted>
  <dcterms:modified xsi:type="dcterms:W3CDTF">2022-12-06T05:33:00Z</dcterms:modified>
  <cp:revision>13</cp:revision>
  <dc:subject/>
  <dc:title> </dc:title>
</cp:coreProperties>
</file>