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февраля  2023 года   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мёно-Александ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208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3.55pt;width:7.05pt;height:7.05pt" coordorigin="-70,271" coordsize="141,141">
                <v:line id="shape_0" from="-70,271" to="-70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271" to="71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5pt;width:7.05pt;height:7.05pt" coordorigin="4680,91" coordsize="141,141">
                <v:line id="shape_0" from="4822,91" to="482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" to="4821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согласии с проектом внес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й в Генераль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Семёно-Александровского сельского поселения Бобровского муниципального района Воронежской области, разработанный БУ ВО «Нормативно-проектный центр» в соответствии с муниципальным контрактом от 07.07.2022 № 53, материалы по согласованию проекта,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148-ФЗ «О закреплении отдельных вопросов местного значения за сельскими поселениями Воронежской области», Уставом Семёно-Александровского сельского поселения Бобровского муниципального района Воронежской области, администрация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внесения изменений в Генеральный план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внесения изменений в Генеральный план Семёно-Александровского сельского поселения Бобровского муниципального района Воронежской области, материалы по его согласованию и по проведению публичных слушаний по проекту в Совет народных депутатов Семёно-Александровского сельского поселения Бобровского муниципального района Воронежской области для утверждения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М.С. Овсянников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58:00Z</dcterms:created>
  <dc:creator>Галусик Дегтярева</dc:creator>
  <dc:description/>
  <cp:keywords/>
  <dc:language>en-US</dc:language>
  <cp:lastModifiedBy>admin</cp:lastModifiedBy>
  <cp:lastPrinted>2018-12-02T16:00:00Z</cp:lastPrinted>
  <dcterms:modified xsi:type="dcterms:W3CDTF">2023-02-13T12:22:00Z</dcterms:modified>
  <cp:revision>21</cp:revision>
  <dc:subject/>
  <dc:title>АДМИНИСТРАЦИЯ БОБРОВСКОГО МУНИЦИПАЛЬНОГО  РАЙОНА</dc:title>
</cp:coreProperties>
</file>