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ЁНО-АЛЕКСАНДР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9» марта  2022  г.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у и санитар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к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ёно-Александ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благоустройства и  санитарного  состояния  Семёно-Александровского сельского поселения Бобровского муниципального района Воронежской облас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на территории Семёно-Александровского сельского поселения Бобровского муниципального района Воронежской области в период с 03 апреля по 30 апреля 2023 года месячник по благоустройству и санитарной очистке территор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ведению месячника по благоустройству и санитарной очистке территорий с указанием конкретных видов и объемов работ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Обеспечить участие коллективов организаций, учреждений и населения в работе по благоустройству и санитарной очистке территорий, прилегающих к организациям, учреждениям, а также территорию улиц, тротуаров и других объект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материально-техническое обеспечение проведения мероприятий по благоустройству и санитарной очистке территорий Семёно-Александровского сельского поселения, обеспечить в случае необходимости доставку участников к месту проведения рабо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утилизации сухой травянистой растительности безогневыми способ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техники безопасности при проведении всех видов работ и перевозки людей, а также организовать в случае необходимости медицинское сопровожд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spacing w:lineRule="auto" w:line="360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мёно-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М.С. Овся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39:00Z</dcterms:created>
  <dc:creator>Admin</dc:creator>
  <dc:description/>
  <cp:keywords/>
  <dc:language>en-US</dc:language>
  <cp:lastModifiedBy>admin</cp:lastModifiedBy>
  <cp:lastPrinted>2022-04-08T09:13:00Z</cp:lastPrinted>
  <dcterms:modified xsi:type="dcterms:W3CDTF">2023-03-29T06:47:00Z</dcterms:modified>
  <cp:revision>7</cp:revision>
  <dc:subject/>
  <dc:title>                                           проект</dc:title>
</cp:coreProperties>
</file>