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СЕМЕНО-АЛЕКСАНДРОВСКОГО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 02 октября  2018 г.     № 5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с.Семено-Александровка</w:t>
      </w:r>
    </w:p>
    <w:p>
      <w:pPr>
        <w:pStyle w:val="Normal"/>
        <w:ind w:firstLine="426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6.75pt;width:7.05pt;height:7.05pt" coordorigin="4499,135" coordsize="141,141">
                <v:line id="shape_0" from="4641,135" to="4641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35" to="4640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 в муниципальной собственности без проведения торгов», утвержденный постановлением администрации Семено-Александровского сельского поселения Бобровского муниципального района Воронежской области от 15 декабря  2015 г. № 89 (с внесенными изменениями от 24.02.2016 № 17)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Семено-Александр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</w:t>
      </w:r>
      <w:r>
        <w:rPr>
          <w:sz w:val="28"/>
          <w:szCs w:val="28"/>
          <w:lang w:val="ru-RU"/>
        </w:rPr>
        <w:t xml:space="preserve"> Семено-Александровского сельского поселения</w:t>
      </w:r>
      <w:r>
        <w:rPr>
          <w:sz w:val="28"/>
          <w:szCs w:val="28"/>
        </w:rPr>
        <w:t xml:space="preserve"> Бобровского муниципального района Воронежской области от</w:t>
      </w:r>
      <w:r>
        <w:rPr>
          <w:sz w:val="28"/>
          <w:szCs w:val="28"/>
          <w:lang w:val="ru-RU"/>
        </w:rPr>
        <w:t xml:space="preserve"> 15.12.2015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9 (с внесенными изменениями от 24.02.2016 № 17) 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 в муниципальной собственности без проведения торгов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 в муниципальной собственности без проведения торгов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И.о. главы Семено-Александровского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/>
      </w:pPr>
      <w:r>
        <w:rPr/>
        <w:t>Воронежской области                                                              Н.Н. Караневских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45:00Z</dcterms:created>
  <dc:creator>Наташа Селиванова</dc:creator>
  <dc:description/>
  <cp:keywords/>
  <dc:language>en-US</dc:language>
  <cp:lastModifiedBy>admin</cp:lastModifiedBy>
  <cp:lastPrinted>2018-09-23T10:06:00Z</cp:lastPrinted>
  <dcterms:modified xsi:type="dcterms:W3CDTF">2018-10-02T07:01:00Z</dcterms:modified>
  <cp:revision>8</cp:revision>
  <dc:subject/>
  <dc:title/>
</cp:coreProperties>
</file>