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4"/>
        <w:rPr/>
      </w:pPr>
      <w:r>
        <w:rPr>
          <w:szCs w:val="28"/>
        </w:rPr>
        <w:t xml:space="preserve">АДМИНИСТРАЦИЯ СЕМЕНО-АЛЕКСАНДРОВСКОГО СЕЛЬСКОГО ПОСЕЛЕНИЯ БОБРОВСКОГО МУНИЦИПАЛЬНОГО РАЙОНА </w:t>
      </w:r>
    </w:p>
    <w:p>
      <w:pPr>
        <w:pStyle w:val="Style14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3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ind w:left="142" w:firstLine="45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«03» июня    2019 г.</w:t>
      </w:r>
      <w:r>
        <w:rPr>
          <w:sz w:val="24"/>
        </w:rPr>
        <w:t xml:space="preserve">  </w:t>
      </w:r>
      <w:r>
        <w:rPr>
          <w:sz w:val="24"/>
          <w:u w:val="single"/>
        </w:rPr>
        <w:t>№  24-р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с. Семено-Александровк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 места первичного сбор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размещения отработанных ртуть содержащих,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 xml:space="preserve">ртутно-кварцевых, люминесцентных,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 xml:space="preserve">энергосберегающих ламп, относящимся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>к отходам 1 класса опасност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 xml:space="preserve">на территории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</w:rPr>
        <w:t xml:space="preserve">Семено-Александровского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 Федеральным законом от 30.03.1999 г. № 52-ФЗ «О санитарно-эпидемиологическом благополучии населения», в целях создания благоприятных условий для жизнедеятельности поселения, охраны окружающей сре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место первичного сбора и размещения отработанных ртутьсодержащих, ртутно-кварцевых, люминесцентных, энергосберегающих ламп, относящимся к отходам 1 класса опасности, 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нформировать население о порядк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Ответственным за </w:t>
      </w:r>
      <w:r>
        <w:rPr>
          <w:sz w:val="28"/>
          <w:szCs w:val="28"/>
        </w:rPr>
        <w:t>информирование населения о порядке сбора отработанных ртутьсодержащих ламп и прием и первичное хранение  отработанных ртутьсодержащих ламп, до передачи специализированной организации,  имеющей лицензию на обращение с ртутьсодержащими отходами, на вывоз и утилизацию ртутьсодержащих отходов, назначить работника администрации Семено-Александровского сельского поселения Е.Н. Москалеву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мено-Александр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                                                                 М.С. Овсянников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к распоряж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</w:rPr>
        <w:t>Семено-Александровского сельского поселения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8"/>
        </w:rPr>
        <w:t>от 03.06. 2019 г. № 24-р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ервичного сбора и размещения отработанных ртутьсодержащих, ртутно-кварцевых, люминесцентных, энергосберегающих ламп, относящимся к отходам 1 класса 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4"/>
        <w:gridCol w:w="227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мено-Александровского сельского поселен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Семено-Александр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Революции,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55:00Z</dcterms:created>
  <dc:creator>1</dc:creator>
  <dc:description/>
  <dc:language>en-US</dc:language>
  <cp:lastModifiedBy>admin</cp:lastModifiedBy>
  <cp:lastPrinted>2019-06-19T09:10:00Z</cp:lastPrinted>
  <dcterms:modified xsi:type="dcterms:W3CDTF">2019-06-19T06:12:00Z</dcterms:modified>
  <cp:revision>5</cp:revision>
  <dc:subject/>
  <dc:title/>
</cp:coreProperties>
</file>